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9820</wp:posOffset>
            </wp:positionH>
            <wp:positionV relativeFrom="paragraph">
              <wp:posOffset>154940</wp:posOffset>
            </wp:positionV>
            <wp:extent cx="1266190" cy="11557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เทศบาลตำบลภูว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15/2561</w:t>
      </w:r>
    </w:p>
    <w:p>
      <w:pPr>
        <w:pStyle w:val="Normal"/>
        <w:autoSpaceDE w:val="false"/>
        <w:jc w:val="center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ปรับปรุงคำสั่ง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การแบ่งงาน การบริหารงาน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และมอบหมายการปฏิบัติหน้าที่</w:t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ของส่วนราชการภายในเทศบาลตำบลภูว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 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เทศบาลตำบลภูวง ที่ </w:t>
      </w:r>
      <w:r>
        <w:rPr>
          <w:rFonts w:cs="TH SarabunIT๙" w:ascii="TH SarabunIT๙" w:hAnsi="TH SarabunIT๙"/>
          <w:sz w:val="32"/>
          <w:szCs w:val="32"/>
        </w:rPr>
        <w:t xml:space="preserve">127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49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จน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เรื่องอำ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กเทศมนตรี มาตรา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ตตรส การควบคุมและรับผิดชอบในการบริหารราชการของเทศบาล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เอกูนววีสติ การบังคับบัญชาพนักงานเทศบาลสามัญ ลูกจ้า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จากนายกเทศมนตรี และรับผิดชอบควบคุมดูแลราชการประจำของเทศบาล ให้เป็นไปตามนโยบ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ทศบาลตำบลภูว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ับปรุงคำสั่งนี้และยกเลิกคำสั่งฉบับเดิม พร้อมนี้                      จ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แจ้งแนวทางการบริหารกิจการ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วง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ผู้บริหารเทศบาลตำบลภู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อำนาจหน้าที่  ดังนี้</w:t>
      </w:r>
    </w:p>
    <w:p>
      <w:pPr>
        <w:pStyle w:val="Normal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 โดยไม่ขัดต่อกฎหมาย และรับผิดชอบในการบริหารราชการของเทศบาลให้เป็นไปตามกฎหมาย นโยบาย แผนพัฒนาเทศบาล ข้อบัญญัติ ระเบียบ และข้อบังคับของทางราชการ</w:t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อนุญาต และอนุมัติ เกี่ยวกับราชการของเทศบาลตำบล</w:t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วางระเบียบ เพื่อให้งานของเทศบาลตำบลภูวง เป็นไปด้วยความเรียบร้อย</w:t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วางระเบียบให้เป็นไปตามเทศบัญญัติของเทศบาลตำบลภูวง</w:t>
      </w:r>
    </w:p>
    <w:p>
      <w:pPr>
        <w:pStyle w:val="Normal"/>
        <w:numPr>
          <w:ilvl w:val="1"/>
          <w:numId w:val="2"/>
        </w:numPr>
        <w:ind w:left="1905" w:right="-514" w:hanging="46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อื่น  ที่ทางราชการมอบหมาย  </w:t>
      </w:r>
    </w:p>
    <w:p>
      <w:pPr>
        <w:pStyle w:val="Normal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  นายประยูร  จันป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เทศมนตรีตำบลภู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ผู้แทนของเทศมนตรีตำบลภูวง มีอำนาจหน้าที่บริหารราชการให้เป็นไปตาม 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ละมอบหมายหน้าที่ ให้ปฏิบัติหน้าที่ ดังนี้</w:t>
      </w:r>
    </w:p>
    <w:p>
      <w:pPr>
        <w:pStyle w:val="Normal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        2.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รณีที่นายกเทศมนตรี  ไม่อาจปฏิบัติหน้าที่ได้  ให้รอง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ปลัดเทศบาลตำบล  ตามลำดับต่อไปนี้  เป็นผู้รักษาราชการแทน</w:t>
      </w:r>
    </w:p>
    <w:p>
      <w:pPr>
        <w:pStyle w:val="Normal"/>
        <w:ind w:right="-5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ีอัมพร  จำป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เทศมนตรีตำบลภูวง  คน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right="-5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ำนาน  คนหาญ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เทศมนตรีตำบลภูวง  คน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right="-5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ิรเศรษฐ์  เวียงเพิ่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ภูวง</w:t>
      </w:r>
    </w:p>
    <w:p>
      <w:pPr>
        <w:pStyle w:val="Normal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  การสั่ง  การอนุญาต  การอนุมัติ  หรือการปฏิบัติราชการที่นายกเทศมนตรีจะพึงปฏิบัติหรือดำเนินการตามกฎหมาย  กฎ  ระเบียบ  ข้อบังคับ  ข้อบัญญัติ  หรือคำสั่ง  ถ้ากฎหมายมิได้กำหนดในเรื่อง  การมอบหมายอำนาจไว้เป็นอย่างอื่น  นายกเทศมนตรีตำบล  มอบหมายให้บุคคลตามลำดับต่อไปนี้เป็นผู้ปฎิบัติราชการแทน</w:t>
      </w:r>
    </w:p>
    <w:p>
      <w:pPr>
        <w:pStyle w:val="Normal"/>
        <w:ind w:right="-5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2.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ีอัมพร  จำปา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เทศมนตรีตำบลภูวง  คน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right="-5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2.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ำนาน  คนหาญ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เทศมนตรีตำบลภูวง  คน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2.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ิรเศรษฐ์  เวียงเพิ่ม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ภูวง</w:t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  <w:tab/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ามประกาศ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-2-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ามประกาศคณะกรรมการพนักงานเทศบาลจังหวัดมุกดาหาร เรื่อง หลักเกณฑ์และเงื่อนไขเกี่ยวกับการบริหารงานบุคคลของเทศบาล ลงวันที่ ๒๕ พฤศจิกายน ๒๕๔๕ ข้อ ๒๕๒ ในการกำหนดโครงสร้างส่วนราชการให้คำนึงถึงความต้องการและความเหมาะสมของเทศบาล และ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ำลังพนักงานเทศบา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3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ในการกำหนดโครงสร้างส่วนราชการให้คำนึงถึงความต้องการและความเหมาะสมของเทศบาล โดยให้มีการแบ่งส่วนราชการ ดังต่อไปนี้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ำนักปลัดเทศบาล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อง หรือส่วนราชการที่เรียกชื่ออย่างอื่น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16"/>
          <w:szCs w:val="16"/>
        </w:rPr>
      </w:pPr>
      <w:r>
        <w:rPr>
          <w:rFonts w:eastAsia="CordiaNew;Arial Unicode MS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  <w:u w:val="single"/>
        </w:rPr>
        <w:t>สำนักปลัดเทศบาล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มอบหมายให้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พันจ่าเอกทินกร จำวงค์ลา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ตำแหน่ง หัวหน้าฝ่ายปกครอง          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นักบริหารงานทั่วไป ระดับต้น  เลขที่ตำแหน่ง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43-2-01-2101-003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รักษาการในตำแหน่งหัวหน้าสำนักปลัดเทศบาล 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นักบริหารงานทั่วไป  ระดับต้น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เลขที่ตำแหน่ง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43-2-01-2101-001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ีหน้าที่รับผิดชอบงานบริหารทั่วไป หรือเลขานุการ  พิจารณา  ศึกษา  วิเคราะห์  ทำความเห็น  สรุปรายงาน  เสนอแนะ และดำเนินการปฏิบัติงานที่ต้องใช้ความชำนาญพิเศษ  เกี่ยวกับงานบริหารทั่วไป  หรืองานเลขานุการ  โดยควบคุมตรวจสอบ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จัดการงานต่างๆ  หลายด้าน  เช่น  งานธุรการ  งานการเจ้าหน้าที่  งานนิติการ  งานประชาสัมพันธ์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งานทะเบียน  งานนโยบายและแผน  งานควบคุมและส่งเสริมการท่องเที่ยว  งานรักษาความสงบเรียบร้อย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งานจัดระบบงาน  งานการเงินและบัญชี  งานพัสดุ   งานจัดพิมพ์และแจกจ่ายเอกสาร  งานระเบียบและสัญญา  งานรวบรวมข้อมูลสถิติ  งานแปลเอกสาร  งานเตรียมเรื่อง  และเตรียมการสำหรับการประชุม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บันทึกเรื่องเสนอที่ประชุม  งานทำรายงานการประชุม  และรายงานอื่นๆ  งานติดต่อกับหน่วยงาน และบุคคลต่างๆ                             ทั้งในประเทศและต่างประเทศ  การติดตามผลการปฏิบัติตามคำสั่งหัวหน้าส่วนราชการ  งานติดตามผลงาน  เป็นต้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ตอบปัญหาและชี้แจงเรื่องต่างๆ  เกี่ยวกับงานในหน้าที่  ฝึกอบรมและให้คำปรึกษาแนะนำในการปฏิบัติงาน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แก่เจ้าหน้าที่ระดับรองลงมา  เข้าร่วมประชุมคณะกรรมการต่างๆ  ตามที่ได้รับแต่งตั้ง  เข้าร่วมประชุม  ในการกำหนดนโยบายและแผนงาน ของส่วนราชการ ที่สังกัด  ในฐานะหัวหน้าหน่วยงาน   ทำหน้าที่กำหนดนโยบายการปฏิบัติงาน  พิจารณาวางอัตรากำลังเจ้าหน้าที่ และงบประมาณของหน่วยงานที่รับผิดชอบ  ติดต่อประสานงาน  วางแผน  มอบหมายงานวินิจฉัย  สั่งการ  ควบคุม  ตรวจสอบ  ให้คำปรึกษาแนะนำ  ปรับปรุงแก้ไข  ติดตามประเมินผล  และแก้ปัญหาข้อขัดข้อง  ในการปฏิบัติงานในหน่วยงานที่รับผิดชอบ  และปฏิบัติหน้าที่อื่นที่เกี่ยวข้อง  หรือตามที่ได้รับมอบหมาย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โดยแบ่งส่วนราชการภายในออกเป็น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ฝ่าย  คือ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16"/>
          <w:szCs w:val="16"/>
        </w:rPr>
      </w:pPr>
      <w:r>
        <w:rPr>
          <w:rFonts w:eastAsia="CordiaNew;Arial Unicode MS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มอบหมาย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พันจ่าเอกทินกร  จำวงค์ลา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ตำแหน่ง  หัวหน้าฝ่ายปกครอง               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นักบริหารงานทั่วไป  ระดับต้น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เลขที่ตำแหน่ง 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43-2-01-2101-003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หน้าที่รับผิดชอบงานบริหารทั่วไป  พิจารณา  ศึกษา  วิเคราะห์   ทำความเห็น  สรุปรายงาน  เสนอแนะ  และดำเนินการปฏิบัติงานที่ต้องใช้ความชำนาญพิเศษ  เกี่ยวกับการบริหารงานทั่วไป  หรืองานเลขานุการ  การประสานงาน  วางแผน  มอบหมายงาน  ควบคุม  ตรวจสอบ  ให้คำปรึกษาแนะนำ  ปรับปรุงแก้ไข  ติดตามประเมินผล  และแก้ไขปัญหาขัดข้องในการปฏิบัติงาน ของส่วนราชการภายในสำนักปลัดเทศบาล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กำกับ  ควบคุมและดูแลการปฏิบัติราชการ  ของงานการเจ้าหน้าที่  งานนิติการ  งานธุรการ  งานป้องกันและบรรเทาสาธารณภัย  งานวิชาการและงานแผน  ให้เป็นไปตามระเบียบ  ข้อบังคับ  และกฎหมายตามอำนาจหน้าที่ที่กำหนดไว้  หรืองานอื่นๆ  ตามที่ผู้บังคับบัญชามอบหมาย  และ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ฏิบัติหน้าที่เป็นนายทะเบียนข้อมูลข่าวสารลับ  ตามระเบียบว่าด้วยการรักษาความลับของทางราชการ  พ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ศ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 2544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โดยมี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จ่าสิบตำรวจชนะพล  รูปเลิศ  ตำแหน่ง  นิติกรชำนาญการ  เป็นผู้ช่วย 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ฏิบัติหน้าที่เกี่ยวกับการเลือกตั้ง  งานตามพระราชบัญญัติการเลือกตั้ง  งานเตรียมการเลือกตั้งและดำเนินการเลือกตั้ง  ให้เป็นไปตามระเบียบ  ข้อบังคับ  กฎหมาย  และหนังสือสั่งการที่เกี่ยวข้อง  โดยมี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จ่าสิบตำรวจชนะพล  รูปเลิศ  ตำแหน่ง  นิติกรชำนาญการ  เป็นผู้ช่วย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ในกรณี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-3-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ในกรณีที่รักษาการหัวหน้าสำนักปลัดเทศบาลไม่อยู่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รืออยู่แต่ไม่สามารถปฏิบัติหน้าที่ได้  เนื่องจากการลาหรือไปราชการ  ให้มีผู้รักษาราชการแทนตามลำดับ  ดังนี้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จ่าสิบตำรวจชนะพล  รูปเลิศ  ตำแหน่ง  นิติกรชำนาญการ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นายอภิชิต  หนองสูง  ตำแหน่ง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 เจ้าพนักงานป้องกันและบรรเทาสาธารณภัยชำนาญงาน </w:t>
      </w:r>
    </w:p>
    <w:p>
      <w:pPr>
        <w:pStyle w:val="Normal"/>
        <w:autoSpaceDE w:val="false"/>
        <w:jc w:val="left"/>
        <w:rPr>
          <w:rFonts w:eastAsia="CordiaNew;Arial Unicode MS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  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ab/>
        <w:t xml:space="preserve"> 1.1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  <w:u w:val="single"/>
        </w:rPr>
        <w:t>งานธุรการ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มอบหมายให้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นางสาวจิราภัทร จันปุ่ม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ตำแหน่ง เจ้าพนักงานธุรการปฏิบัติงาน  เลขที่ตำแหน่ง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 xml:space="preserve">43-2-01-4101-001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ีหน้าที่รับผิดชอบ  คือ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สารบรรณ  การรับ</w:t>
      </w:r>
      <w:r>
        <w:rPr>
          <w:rFonts w:eastAsia="Cord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่ง  โต้ตอบหนังสือของเทศบาล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 xml:space="preserve">2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ดูแลรักษาจัดเตรียม  และให้บริการเรื่องสถานที่  วัสดุอุปกรณ์  การติดต่อและ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ำนวยความสะดวก  ในด้านต่างๆ  รวมทั้งดูแลรักษาซ่อมแซมอาคารสถานที่พัสดุ  ครุภัณฑ์  และยานพาหนะของส่วนราชการ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3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งานประชุมประจำเดือนระหว่างผู้บริหาร  พนักงานเทศบาล  พนักงานจ้าง  พนักงานจ้างเหมาบริการ  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สาธารณกุศลของเทศบาล และหน่วยงานต่างๆ ที่ขอความร่วมมือ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การตรวจสอบ แสดงรายการเกี่ยวกับเอกสารสำคัญของทางราชการ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รัฐพิธี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7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การประชุมคณะกรรมการต่างๆ  และการประชุมกลุ่มพลังมวลชนอื่นๆ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8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จัดทำคำสั่ง  และประกาศของเทศบาล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9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รับผิดชอบและดูแลรักษาศูนย์บริการข้อมูลข่าวสารของเทศบาล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0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ช่วยเหลืองานรับรองคณะทัศนะศึกษาดูงาน    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1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งานกิจกรรม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  ในโซนความรับผิดชอบ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2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อื่นที่เกี่ยวข้องหรือตามที่ได้รับมอบหมาย โดยมีผู้ช่วยเหลือการปฏิบัติงาน  คือ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ab/>
        <w:t xml:space="preserve">1.1.1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นายอาริสชญา  จำปา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พนักงานจ้างทั่วไป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มีหน้าที่ความรับผิดชอบ ดังนี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ช่วยงานธุรการ 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สารบรรณ  ร่างหนังสือ  โต้ตอบหนังสือและเรื่องนำเสนอ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ช่วยงานสาธารณกุศลของเทศบาล  และหน่วยงานต่างๆ  ที่ขอความร่วมมือ  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>3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ฎีกาเบิกจ่ายเงินของสำนักปลัดเทศบาล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eastAsia="CordiaNew;Arial Unicode MS" w:cs="TH SarabunIT๙" w:ascii="TH SarabunIT๙" w:hAnsi="TH SarabunIT๙"/>
          <w:sz w:val="32"/>
          <w:szCs w:val="32"/>
          <w:lang w:val="en-US"/>
        </w:rPr>
        <w:tab/>
        <w:tab/>
        <w:t>4</w:t>
      </w:r>
      <w:r>
        <w:rPr>
          <w:rFonts w:eastAsia="CordiaNew;Arial Unicode MS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เหลือและรับผิดชอบจัดงานเลี้ยงรับรองการประชุมสัมมนาต่างๆ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  <w:tab/>
      </w:r>
      <w:r>
        <w:rPr>
          <w:rFonts w:eastAsia="CordiaNew;Arial Unicode MS" w:cs="TH SarabunIT๙" w:ascii="TH SarabunIT๙" w:hAnsi="TH SarabunIT๙"/>
          <w:sz w:val="32"/>
          <w:szCs w:val="32"/>
          <w:lang w:val="en-US"/>
        </w:rPr>
        <w:t>5</w:t>
      </w:r>
      <w:r>
        <w:rPr>
          <w:rFonts w:eastAsia="CordiaNew;Arial Unicode MS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 ที่เกี่ยวข้องหรือตามที่ได้รับมอบหมาย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ในกรณีที่ผู้ปฏิบัติงานธุรการไม่อยู่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รืออยู่แต่ไม่สามารถปฏิบัติหน้าที่ได้  เนื่องจากการลาหรือไปราชการ  ให้มีผู้รักษาราชการแทนตามลำดับ  ดังนี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นางสาวจิราภรณ์  จันปุ่ม  ตำแหน่ง  นักทรัพยากรบุคคลปฏิบัติก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นางสาวพรทิพย์  อุ่นท้าว  ตำแหน่ง  นักวิเคราะห์นโยบายและแผนปฏิบัติการ    </w:t>
      </w:r>
    </w:p>
    <w:p>
      <w:pPr>
        <w:pStyle w:val="Normal"/>
        <w:autoSpaceDE w:val="false"/>
        <w:jc w:val="left"/>
        <w:rPr>
          <w:rFonts w:eastAsia="CordiaNew;Arial Unicode MS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  <w:u w:val="single"/>
        </w:rPr>
        <w:t>งานการเจ้าหน้าที่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 มอบหมายให้ นางสาวจิราภรณ์ จันปุ่ม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ตำแหน่ง นักทรัพยากรบุคคล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ปฏิบัติการ เลขที่ตำแหน่ง 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43-2-01-3102-001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ีหน้าที่รับผิดชอบ  คือ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บริหารงานบุคคลของพนักงานเทศบาลและลูกจ้าง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บรรจุแต่งตั้ง  โอน  ย้าย  และเลื่อนระดับ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งานสอบแข่งขัน  สอบคัดเลือก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ละการคัดเลือก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</w:t>
        <w:tab/>
        <w:t xml:space="preserve">4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ทะเบียนประวัติ  และบัตรประวัติคณะเทศมนตรี  สมาชิกสภาเทศบาล  พนักงานเทศบาล  และพนักงานจ้าง</w:t>
      </w:r>
    </w:p>
    <w:p>
      <w:pPr>
        <w:pStyle w:val="Normal"/>
        <w:autoSpaceDE w:val="false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/5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ขอ</w:t>
      </w:r>
      <w:r>
        <w:rPr>
          <w:rFonts w:eastAsia="CordiaNew;Arial Unicode MS"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-4-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ขอพระราชทานเครื่องราชอิสริยาภรณ์  เหรียญจักรพรรดิมาลา  และผู้ทำคุณประโยชน์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ปรับปรุงประสิทธิภาพในการบริหารงานบุคคล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7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ประเมินผลการปฏิบัติงานประจำปี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8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ขออนุมัติปรับปรุงตำแหน่งและอัตรากำลัง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9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พัฒนาบุคลากร  เช่น  การฝึกอบรม  สัมมนา  การศึกษาและดูงาน  การลาศึกษาต่อ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ขอรับทุนการศึกษา                                                                                               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 xml:space="preserve"> </w:t>
        <w:tab/>
        <w:t xml:space="preserve">10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พิจารณาดำเนินการทางวินัยข้าราชการ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1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พิจารณาเลื่อนเงินเดือนพนักงานและลูกจ้าง การให้บำเหน็จความชอบเป็นกรณีพิเศษ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2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สวัสดิการพนักงาน</w:t>
      </w:r>
      <w:r>
        <w:rPr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ลูกจ้าง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3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การลาพักผ่อนประจำปีและการลาอื่นๆ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4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งานเลขานุการและการประชุมสภาเทศบาล  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5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อื่นๆ  ที่เกี่ยวข้องหรือตามที่ได้รับมอบหมาย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ในกรณีที่ผู้ปฏิบัติหน้าที่งานการเจ้าหน้าที่ไม่อยู่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รืออยู่แต่ไม่สามารถปฏิบัติหน้าที่ได้  เนื่องจากการลาหรือไปราชการ  ให้มีผู้รักษาราชการแทนตามลำดับ  ดังนี้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พันจ่าเอกทินกร  จำวงค์ลา  ตำแหน่ง  หัวหน้าฝ่ายปกครอง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จ่าสิบตำรวจชนะพล  รูปเลิศ  ตำแหน่ง  นิติกรชำนาญการ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16"/>
          <w:szCs w:val="16"/>
        </w:rPr>
      </w:pPr>
      <w:r>
        <w:rPr>
          <w:rFonts w:eastAsia="CordiaNew;Arial Unicode MS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  <w:u w:val="single"/>
        </w:rPr>
        <w:t>งานนิติการ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 มอบหมายให้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จ่าสิบตำรวจชนะพล รูปเลิศ ตำแหน่ง นิติกรชำนาญการ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 เลขที่ตำแหน่ง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43-2-01-3105-001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ีหน้าที่รับผิดชอบ คือ</w:t>
      </w:r>
    </w:p>
    <w:p>
      <w:pPr>
        <w:pStyle w:val="Normal"/>
        <w:autoSpaceDE w:val="false"/>
        <w:ind w:left="720" w:firstLine="720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งานกฎหมายและคดี  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นิติกรรมและสัญญาต่างๆ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การดำเนินการทางคดีและศาลปกครอง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ร้องเรียนร้องทุกข์และอุทธรณ์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งานเทศบัญญัติและระเบียบ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ฎข้อบังคับต่างๆ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ให้คำปรึกษาทางกฎหมายและคดีแก่ประชาชน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7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ด้านการสอบสวน  ดำเนินการทางวินัยและข้อเท็จจริง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8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มาตรการทางการปกครอง  งานแนะนำแนวทางปฏิบัติแก่เจ้าหน้าที่ระดับรองลงมา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9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งานอื่นๆ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ี่เกี่ยวข้องหรือตามที่ได้รับมอบหมาย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ในกรณีที่ผู้ปฏิบัติหน้าที่งานนิติการไม่อยู่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รืออยู่แต่ไม่สามารถปฏิบัติหน้าที่ได้  เนื่องจากการลาหรือไปราชการ  ให้มีผู้รักษาราชการแทนตามลำดับ  ดังนี้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พันจ่าเอกทินกร  จำวงค์ลา  ตำแหน่ง  หัวหน้าฝ่ายปกครอง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นางสาวพรทิพย์  อุ่นท้าว  ตำแหน่ง  นักวิเคราะห์นโยบายและแผนปฏิบัติการ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16"/>
          <w:szCs w:val="16"/>
        </w:rPr>
      </w:pPr>
      <w:r>
        <w:rPr>
          <w:rFonts w:eastAsia="CordiaNew;Arial Unicode MS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  <w:u w:val="single"/>
        </w:rPr>
        <w:t>งานวิชาการและงานแผน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มอบหมายให้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นางสาวพร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ทิพย์  อุ่นท้าว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ตำแหน่ง  นักวิเคราะห์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นโยบายและแผนปฏิบัติการ  เลขที่ตำแหน่ง 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43-2-01-3103-001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ีหน้าที่รับผิดชอบ  คือ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รวบรวมวิเคราะห์  และให้บริการข้อมูลสถิติที่จำเป็นต้องนำมาใช้การวางแผน  และการประเมินผลตามแผนทุกระดับ</w:t>
      </w:r>
    </w:p>
    <w:p>
      <w:pPr>
        <w:pStyle w:val="Normal"/>
        <w:autoSpaceDE w:val="false"/>
        <w:ind w:left="720"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จัดเตรียมเอกสาร ที่ใช้ประกอบการพิจารณาวางแผน  ของเทศบาลและหน่วยงาน  หรือ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งค์กรที่เกี่ยวข้อง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จัดเตรียม และเรียบเรียงแผนพัฒนาการกำหนดเค้าโครงของแผนพัฒนาระยะปานกลาง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ละแผนประจำปี</w:t>
      </w:r>
    </w:p>
    <w:p>
      <w:pPr>
        <w:pStyle w:val="Normal"/>
        <w:autoSpaceDE w:val="false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/4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ประสาน</w:t>
      </w:r>
      <w:r>
        <w:rPr>
          <w:rFonts w:eastAsia="CordiaNew;Arial Unicode MS"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-5-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ประสานงานกับหน่วยงานในเขตเทศบาลและหน่วยงานอื่น ที่เสนอบริการสาธารณูปโภค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ขตเทศบาล และหน่วยงานใกล้เคียง  เกี่ยวกับการวางแผนพัฒนา  การปฏิบัติตามแผน   และการประเมินผลงานตามแผน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กำหนดนโยบายและรับผิดชอบในการติดตามประเมินผลการปฏิบัติงานของหน่วยงาน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นเขตเทศบาล</w:t>
      </w:r>
    </w:p>
    <w:p>
      <w:pPr>
        <w:pStyle w:val="Normal"/>
        <w:numPr>
          <w:ilvl w:val="0"/>
          <w:numId w:val="7"/>
        </w:numPr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ติดตามประเมินผลการดำเนินการตามแผนพัฒนาเทศบาล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7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ติดตามและประเมิน  ผลการดำเนินงานตามโครงการพิเศษ   และตามนโยบายของทางราชการ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8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จัดเตรียมเอกสาร  แนวทางในการปฏิบัติงานประจำปี   ให้หน่วยงานต่างๆ  ทราบและ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ำเนินการ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9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รวบรวมข้อมูลสถิติและวิเคราะห์งบประมาณ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0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เสนอแนะและให้คำปรึกษาแนะนำเกี่ยวกับการจัดทำงบประมาณ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1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งานจัดทำงบประมาณรายจ่ายประจำปีของเทศบาล และงบประมาณรายจ่ายเพิ่มเติม 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ถ้ามี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                                                                 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2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ประสานงานเกี่ยวกับกิจการเทศพาณิชย์  กับหน่วยงานอื่นที่เกี่ยวข้อง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3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การประชุมประชาคมหมู่บ้านสัญจร  และการบริการประชาชนเคลื่อนที่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14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อื่นที่เกี่ยวข้องหรือตามที่ได้รับมอบหมาย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ในกรณีที่ผู้ปฏิบัติหน้าที่งานวิชาการและแผนงานไม่อยู่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รืออยู่แต่ไม่สามารถปฏิบัติหน้าที่ได้  เนื่องจากการลาหรือไปราชการ  ให้มีผู้รักษาราชการแทนตามลำดับ  ดังนี้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พันจ่าเอกทินกร  จำวงค์ลา  ตำแหน่ง  หัวหน้าฝ่ายปกครอง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นางสาวจิราภรณ์  จันปุ่ม  ตำแหน่ง  นักทรัพยากรบุคคลปฏิบัติการ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16"/>
          <w:szCs w:val="16"/>
        </w:rPr>
      </w:pPr>
      <w:r>
        <w:rPr>
          <w:rFonts w:eastAsia="CordiaNew;Arial Unicode MS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ab/>
        <w:t xml:space="preserve">1.5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  <w:u w:val="single"/>
        </w:rPr>
        <w:t>งานป้องกันและบรรเทาสาธารณภัย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 มอบหมายให้ นายอภิชิต หนองสูง ตำแหน่ง เจ้าพนักงาน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-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ป้องกันและบรรเทาสาธารณภัยชำนาญงาน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เลขที่ตำแหน่ง 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43-2-01-3810-001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ีหน้าที่รับผิดชอบ  ดังนี้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รักษาความปลอดภัยของสถานที่ราชการ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ป้องกันและระงับอัคคีภัย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วิเคราะห์และพิจารณา  ทำความเห็น  สรุป  รายงาน  เสนอแนะ  รวมทั้งดำเนินการ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ด้านกฎหมาย  และระเบียบเกี่ยวกับการป้องกันและระงับอัคคีภัยธรรมชาติ  และสาธารณภัยอื่น  เช่น อุทกภัย 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วาตภัย  เป็นต้น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ตรวจสอบ ควบคุม ดูแล ในการจัดเตรียมและอำนวยความสะดวกในการป้องกัน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บรรเทาและระงับสาธารณภัยต่างๆ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จัดทำแผนป้องกันภัยและบรรเทาสาธารณภัย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ฝึกซ้อมและดำเนินการตามแผน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7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การฝึกอบรมอาสาสมัครป้องกันและบรรเทาสาธารณภัย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8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ธุรการทั่วไปของงานป้องกันและบรรเทาสาธารณภัย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9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จัดระเบียบและความมั่นคง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0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งานรักษาความสงบเรียบร้อย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ปพร</w:t>
      </w:r>
      <w:r>
        <w:rPr>
          <w:rFonts w:eastAsia="CordiaNew;Arial Unicode MS" w:cs="TH SarabunIT๙" w:ascii="TH SarabunIT๙" w:hAnsi="TH SarabunIT๙"/>
          <w:sz w:val="32"/>
          <w:szCs w:val="32"/>
        </w:rPr>
        <w:t>.)</w:t>
      </w:r>
    </w:p>
    <w:p>
      <w:pPr>
        <w:pStyle w:val="Normal"/>
        <w:autoSpaceDE w:val="false"/>
        <w:ind w:left="720"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1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รับผิดชอบ  และควบคุมดูแลครุภัณฑ์วิทยุสื่อสาร  ดูแลรักษาความสะอาด บำรุงรักษาแก้ไข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ขัดข้องเล็กๆ  น้อยๆ  ของครุภัณฑ์  ให้อยู่ในสภาพพร้อมใช้งานได้ตามปกติและหากชำรุด  ใช้การไม่ได้  ให้รายงานให้ผู้บังคับบัญชาตามลำดับชั้นรับทราบ  ทันที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/12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วบคุม</w:t>
      </w:r>
      <w:r>
        <w:rPr>
          <w:rFonts w:eastAsia="CordiaNew;Arial Unicode MS"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-6-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12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ควบคุมรถกู้ชีพ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ER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กู้ชีพกู้ภัยเทศบาลตำบลภูวง  ทะเบียน  นข </w:t>
      </w:r>
      <w:r>
        <w:rPr>
          <w:rFonts w:cs="TH SarabunIT๙" w:ascii="TH SarabunIT๙" w:hAnsi="TH SarabunIT๙"/>
          <w:sz w:val="32"/>
          <w:szCs w:val="32"/>
        </w:rPr>
        <w:t xml:space="preserve">76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กดาหา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ติดต่อสื่อสาร  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ผู้ป่วย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ูแลรักษาความสะอาด  บำรุงรักษาแก้ไขข้อขัดข้องเล็กๆ น้อยๆ                    ของรถยนต์ให้อยู่ในสภาพพร้อมใช้งานได้ตามปกติ  และรายงานให้ผู้บังคับบัญชาตามลำดับชั้นเป็นประจำทุกวั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รถบรรทุกน้ำแบบอเนกประสงค์  ทะเบียน บง  </w:t>
      </w:r>
      <w:r>
        <w:rPr>
          <w:rFonts w:cs="TH SarabunIT๙" w:ascii="TH SarabunIT๙" w:hAnsi="TH SarabunIT๙"/>
          <w:sz w:val="32"/>
          <w:szCs w:val="32"/>
        </w:rPr>
        <w:t xml:space="preserve">934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กดหาร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ูแลรักษาความสะอาด  บำรุงรักษาแก้ไขข้อขัดข้องเล็กๆ  น้อยๆ  ของรถยนต์ให้อยู่ในสภาพพร้อมใช้งานได้ตามปกติและรายงานให้ผู้บังคับบัญชาตามลำดับชั้น  เป็นประจำทุกวัน</w:t>
      </w:r>
    </w:p>
    <w:p>
      <w:pPr>
        <w:pStyle w:val="Normal"/>
        <w:autoSpaceDE w:val="false"/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การส่งเสริมการเกษตรต่างๆ 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15)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ภัย</w:t>
      </w:r>
      <w:r>
        <w:rPr>
          <w:rFonts w:ascii="TH SarabunIT๙" w:hAnsi="TH SarabunIT๙" w:cs="TH SarabunIT๙"/>
          <w:sz w:val="32"/>
          <w:sz w:val="32"/>
          <w:szCs w:val="32"/>
        </w:rPr>
        <w:t>ยาเสพติด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ช่น  การจัดกิจกรรมเพื่อรณรงค์ป้องกันภัยยาเสพติดให้แก่เยาวชน  นักเรียน  ในพื้นที่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6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อื่นที่เกี่ยวข้องหรือตามที่รับมอบหมาย  โดยมีผู้ช่วยเหลือการปฏิบัติงาน  คือ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ab/>
        <w:t xml:space="preserve">1.5.1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นายวิหก  สุพรรณโมกข์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ตำแหน่ง  พนักงานจ้างเหมา 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ช่วยงานป้องกันและบรรเทา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สาธารณภัย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ีหน้าที่ความรับผิดชอบ  ดังนี้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1)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ช่วยงานธุรการทั่วไปของงานป้องกันและบรรเทาสาธารณภัย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2)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ช่วยงานป้องกันและบรรเทาสาธารณภัย  อาสาดับเพลิง</w:t>
      </w:r>
    </w:p>
    <w:p>
      <w:pPr>
        <w:pStyle w:val="Normal"/>
        <w:autoSpaceDE w:val="false"/>
        <w:ind w:left="720" w:hanging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3)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ช่วยเหลือปฏิบัติงานเกี่ยวกับการป้องกันและระงับอัคคีภัยภายใต้การตรวจสอบอย่าง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กล้ชิดหรือตามคำสั่งหรือแนวทางปฏิบัติที่มีอยู่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</w:t>
        <w:tab/>
        <w:t xml:space="preserve"> </w:t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>4)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ช่วยงานบริการของหน่วยกู้ชีพกู้ภัย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ภูว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ติดต่อประสานงาน  การรับ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ส่ง 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ผู้ป่วย ในกรณีต่างๆ  </w:t>
      </w:r>
    </w:p>
    <w:p>
      <w:pPr>
        <w:pStyle w:val="Normal"/>
        <w:autoSpaceDE w:val="false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5)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ช่วยควบคุมดูแล  รถกู้ชีพ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ER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กู้ชีพกู้ภัยเทศบาลตำบลภูวง   ทะเบียน  นข </w:t>
      </w:r>
      <w:r>
        <w:rPr>
          <w:rFonts w:cs="TH SarabunIT๙" w:ascii="TH SarabunIT๙" w:hAnsi="TH SarabunIT๙"/>
          <w:sz w:val="32"/>
          <w:szCs w:val="32"/>
        </w:rPr>
        <w:t>767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ุกดาหาร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รักษา  ความสะอาด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บำรุงรักษา   แก้ไขข้อขัดข้องเล็กๆ น้อยๆ ของรถยนต์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ให้อยู่ในสภาพพร้อม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ช้งานได้ตามปกติ  และรายงานให้ผู้บังคับบัญชาตามลำดับชั้น  เป็นประจำทุกวั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>6)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ช่วยควบคุมดูแ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ถบรรทุกน้ำแบบอเนกประสงค์   ทะเบียน  บง   </w:t>
      </w:r>
      <w:r>
        <w:rPr>
          <w:rFonts w:cs="TH SarabunIT๙" w:ascii="TH SarabunIT๙" w:hAnsi="TH SarabunIT๙"/>
          <w:sz w:val="32"/>
          <w:szCs w:val="32"/>
        </w:rPr>
        <w:t xml:space="preserve">934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กดาหาร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รักษาความสะอาด  บำรุงรักษา  แก้ไขข้อขัดข้องเล็กๆ  น้อยๆ  ของรถยนต์  ให้อยู่ในสภาพพร้อมใช้งานได้ตามปกติ  และรายงานให้ผู้บังคับบัญชาตามลำดับชั้น  เป็นประจำทุกวัน</w:t>
      </w:r>
    </w:p>
    <w:p>
      <w:pPr>
        <w:pStyle w:val="Normal"/>
        <w:numPr>
          <w:ilvl w:val="0"/>
          <w:numId w:val="7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รับผิดชอบงานซ่อมบำรุง  รักษาเครื่องยนต์  เครื่องตัดหญ้า  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8)  </w:t>
      </w:r>
      <w:r>
        <w:rPr>
          <w:rFonts w:ascii="TH SarabunIT๙" w:hAnsi="TH SarabunIT๙" w:cs="TH SarabunIT๙"/>
          <w:sz w:val="32"/>
          <w:sz w:val="32"/>
          <w:szCs w:val="32"/>
        </w:rPr>
        <w:t>ช่วยงานซ่อมแซมไฟฟ้าสาธารณะ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>9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)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อื่นๆ  ที่เกี่ยวข้องหรือตามที่ได้รับมอบหมา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1.5.2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นายเชาวสิทธิ์  ระนา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ตำแหน่ง  พนักงานขับรถยนต์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ีหน้าที่ความรับผิดชอบ  ดังนี้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ควบคุมรถยนต์ส่วนกลาง  ทะเบียน  บค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7850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ุกดาหาร </w:t>
      </w:r>
      <w:r>
        <w:rPr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รถยนต์ส่วนกลาง  ทะเบียน  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ข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9472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ุกดาหาร</w:t>
      </w:r>
      <w:r>
        <w:rPr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ูแลรักษาความสะอาด  บำรุงรักษา  แก้ไขข้อขัดข้องเล็กๆ น้อยๆ  ของรถยนต์ให้อยู่ในสภาพพร้อมใช้งานได้ตามปกติ  และรายงานให้ผู้บังคับบัญชาตามลำดับชั้น  เป็นประจำทุกวัน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รับ</w:t>
      </w:r>
      <w:r>
        <w:rPr>
          <w:rFonts w:eastAsia="Cord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่งเอกสาร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ผู้บริหาร พนักงาน และเจ้าหน้าที่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3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ช่วยงานป้องกันและบรรเทาสาธารณภัย และหน่วยบริการกูชีพกู้ภัยเทศบาลตำบลภูวง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ช่วยเหลือปฏิบัติงานเกี่ยวกับการป้องกันและระงับอัคคีภัยภายใต้การตรวจสอบอย่าง</w:t>
      </w:r>
    </w:p>
    <w:p>
      <w:pPr>
        <w:pStyle w:val="Normal"/>
        <w:autoSpaceDE w:val="false"/>
        <w:rPr/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กล้ชิด  หรือตามคำสั่งหรือแนวทางปฏิบัติที่มีอยู่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     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อื่นๆ  ที่เกี่ยวข้องหรือตามที่ได้รับมอบหมาย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ในกรณีที่ผู้ปฏิบัติหน้าที่งานป้องกันและบรรเทาสาธารณภัยไม่อยู่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รืออยู่แต่ไม่สามารถปฏิบัติหน้าที่ได้  เนื่องจากการลาหรือไปราชการ  ให้มีผู้รักษาราชการแทนตามลำดับ  ดังนี้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พันจ่าเอกทินกร  จำวงค์ลา  ตำแหน่ง  หัวหน้าฝ่ายปกครอง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จ่าสิบตำรวจชนะพล  รูปเลิศ  ตำแหน่ง  นิติกรชำนาญการ  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u w:val="single"/>
        </w:rPr>
        <w:t>ฝ่ายปกครอง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-7-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  <w:u w:val="single"/>
        </w:rPr>
        <w:t>ฝ่ายปกครอง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  มอบหมายให้ พันจ่าเอกทินกร จำวงค์ลา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ตำแหน่ง หัวหน้าฝ่ายปกครอง                    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นักบริหารงานทั่วไป ระดับต้น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เลขที่ตำแหน่ง 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43-2-01-2101-003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ีหน้าที่รับผิดชอบ กำกับดูแ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งานสวัสดิการและพัฒนาชุมชน งานส่งเสริมอาชีพและพัฒนาสตรี  งานสังคมสงเคราะห์ งานส่งเสริมสุขภาพและสาธารณสุข ให้เป็นไปตามระเบียบข้อบังคับและกฎหมาย ตามอำนาจหน้าที่ที่กำหนดไว้ สำหรับหัวหน้าฝ่ายปกครอง  หรืองานอื่นๆ ตามที่ผู้บังคับบัญชามอบหมาย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ในกรณีที่หัวหน้าฝ่ายปกครองไม่อยู่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รืออยู่แต่ไม่สามารถปฏิบัติหน้าที่ได้  เนื่องจากการลาหรือไปราชการ  ให้มีผู้รักษาราชการแทนตามลำดับ  ดังนี้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จ่าสิบตำรวจชนะพล  รูปเลิศ  ตำแหน่ง  นิติกรชำนาญการ 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นายอภิชิต  หนองสูง  ตำแหน่ง  เจ้าพนักงานป้องกันและบรรเทาสาธารณภัยชำนาญงาน 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2.1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  <w:u w:val="single"/>
        </w:rPr>
        <w:t>งานพัฒนาชุมชนและสวัสดิการสังคม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มอบหมายให้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พันจ่าเอกทินกร จำวงค์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ลา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ตำแหน่ง  หัวหน้าฝ่ายปกครอง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นักบริหารงานทั่วไป ระดับต้น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43-2-01-2101-003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และมอบหมายให้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นายวิทวัส แสนสุข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ตำแหน่ง พนักงานขับรถยนต์ เป็นผู้ช่วย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มีหน้าที่รับผิดชอบ                     ดังนี้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สำรวจและจัดตั้งคณะกรรมการชุมชน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ฝึกอบรมและเผยแพร่ความรู้เกี่ยวกับการพัฒนาชุมชนแก่องค์การชุมชน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งานดำเนินการพัฒนาชุมชนทางด้านเศรษฐกิจ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สังคม  วัฒนธรรม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ศึกษา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นามัยและสุขาภิบาล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4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ประสานงานและร่วมมือกับหน่วยงานต่างๆ  เพื่อนำบริการขั้นพื้นฐานไปบริการแก่ชุมชน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5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จัดทำโครงการช่วยเหลือในด้านต่างๆ  ให้แก่ชุมชน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6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สังคมสงเคราะห์คนชรา  คนพิการและทุพพลภาพ  และช่วยเหลือผู้ประสบภัยพิบัติต่างๆ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 </w:t>
        <w:tab/>
        <w:t xml:space="preserve">7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สวัสดิการเด็กและเยาวชนผู้ด้อยโอกาส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8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ส่งเสริมกีฬาและนันทนาการ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9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ด้านการป้องกันและแก้ไขปัญหายาเสพติดในชุมชน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10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ฝึกและส่งเสริมอาชีพ  และรายได้แก่เด็ก  เยาวชน  และประชาชนทั่วไป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11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่งเสริม จัดตั้งชมรมฝึกอาชีพต่างๆ  ให้แก่เด็กและเยาวชนในท้องถิ่น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     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12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ถ่ายโอนภารกิจ  ด้านการส่งเสริมคุณภาพชีวิต  ของ  กรมส่งเสริมการเกษตร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รมส่งเสริมอุตสาหกรรม  การเคหะแห่งชาติ   สำนักกิจการสตรีและสถาบันครอบครัว  สำนักงานส่งเสริม</w:t>
      </w:r>
      <w:r>
        <w:rPr>
          <w:rFonts w:eastAsia="CordiaNew;Arial Unicode MS" w:cs="TH SarabunIT๙" w:ascii="TH SarabunIT๙" w:hAnsi="TH SarabunIT๙"/>
          <w:sz w:val="32"/>
          <w:szCs w:val="32"/>
        </w:rPr>
        <w:t>-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วัสดิภาพและพิทักษ์เด็ก  เยาวชน  ผู้ด้อยโอกาส  คนพิการและผู้สูงอายุ  กรมพัฒนาสังคมและสวัสดิการ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สำนักงานคณะกรรมการส่งเสริมการลงทุน  กรมประมง  และกรมป่าไม้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ในกรณีที่ผู้ปฏิบัติ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งานพัฒนาชุมชนและสวัสดิการสังคม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ไม่อยู่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รืออยู่แต่ไม่สามารถปฏิบัติหน้าที่ได้  เนื่องจากการลาหรือไปราชการ  ให้มีผู้รักษาราชการแทนตามลำดับ  ดังนี้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นายอภิชิต  หนองสูง  ตำแหน่ง  เจ้าพนักงานป้องกันและบรรเทาสาธารณภัยชำนาญงา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นางสาวพรทิพย์  อุ่นท้าว  ตำแหน่ง  นักวิเคราะห์นโยบายและแผนปฏิบัติการ 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</w:p>
    <w:p>
      <w:pPr>
        <w:pStyle w:val="21"/>
        <w:spacing w:lineRule="auto" w:line="240" w:before="0" w:after="0"/>
        <w:jc w:val="left"/>
        <w:rPr>
          <w:rFonts w:ascii="TH SarabunIT๙" w:hAnsi="TH SarabunIT๙" w:eastAsia="CordiaNew;Arial Unicode MS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  <w:u w:val="single"/>
        </w:rPr>
        <w:t>งานส่งเสริมอาชีพและพัฒนาสตรี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มอบหมายให้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พันจ่าเอกทินกร  จำวงค์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ลา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ตำแหน่ง  หัวหน้าฝ่ายปกครอง 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นักบริหารงานทั่วไป  ระดับต้น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เลขที่ตำแหน่ง 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43-2-01-2101-003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และมอบหมายให้                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นายวิทวัส  แสนสุข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ตำแหน่ง  พนักงานขับรถยนต์  เป็นผู้ช่วย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มีหน้าที่รับผิดชอบ ดังนี้</w:t>
      </w:r>
    </w:p>
    <w:p>
      <w:pPr>
        <w:pStyle w:val="21"/>
        <w:spacing w:lineRule="auto" w:line="240" w:before="0" w:after="0"/>
        <w:jc w:val="left"/>
        <w:rPr>
          <w:rFonts w:ascii="TH SarabunIT๙" w:hAnsi="TH SarabunIT๙" w:eastAsia="CordiaNew;Arial Unicode MS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  <w:lang w:val="en-US"/>
        </w:rPr>
        <w:tab/>
        <w:tab/>
        <w:t xml:space="preserve">1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val="en-US"/>
        </w:rPr>
        <w:t>งานฝึกอบรมอาชีพ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left"/>
        <w:rPr>
          <w:rFonts w:ascii="TH SarabunIT๙" w:hAnsi="TH SarabunIT๙" w:eastAsia="CordiaNew;Arial Unicode MS" w:cs="TH SarabunIT๙"/>
          <w:sz w:val="32"/>
          <w:szCs w:val="32"/>
          <w:lang w:val="en-US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  <w:lang w:val="en-US"/>
        </w:rPr>
        <w:t>งานพัฒนาศักยภาพกลุ่ม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left"/>
        <w:rPr>
          <w:rFonts w:ascii="TH SarabunIT๙" w:hAnsi="TH SarabunIT๙" w:eastAsia="CordiaNew;Arial Unicode MS" w:cs="TH SarabunIT๙"/>
          <w:sz w:val="32"/>
          <w:szCs w:val="32"/>
          <w:lang w:val="en-US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  <w:lang w:val="en-US"/>
        </w:rPr>
        <w:t>งานส่งเสริมทุนกลุ่มอาชีพ</w:t>
      </w:r>
    </w:p>
    <w:p>
      <w:pPr>
        <w:pStyle w:val="21"/>
        <w:spacing w:lineRule="auto" w:line="240" w:before="0" w:after="0"/>
        <w:jc w:val="left"/>
        <w:rPr>
          <w:rFonts w:ascii="TH SarabunIT๙" w:hAnsi="TH SarabunIT๙" w:eastAsia="CordiaNew;Arial Unicode MS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  <w:tab/>
        <w:t>/4</w:t>
      </w:r>
      <w:r>
        <w:rPr>
          <w:rFonts w:eastAsia="CordiaNew;Arial Unicode MS"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val="en-US"/>
        </w:rPr>
        <w:t>งานอื่นๆ</w:t>
      </w:r>
      <w:r>
        <w:rPr>
          <w:rFonts w:eastAsia="CordiaNew;Arial Unicode MS" w:cs="TH SarabunIT๙" w:ascii="TH SarabunIT๙" w:hAnsi="TH SarabunIT๙"/>
          <w:sz w:val="32"/>
          <w:szCs w:val="32"/>
          <w:lang w:val="en-US"/>
        </w:rPr>
        <w:t>...</w:t>
      </w:r>
    </w:p>
    <w:p>
      <w:pPr>
        <w:pStyle w:val="21"/>
        <w:spacing w:lineRule="auto" w:line="240" w:before="0" w:after="0"/>
        <w:jc w:val="center"/>
        <w:rPr>
          <w:rFonts w:ascii="TH SarabunIT๙" w:hAnsi="TH SarabunIT๙" w:eastAsia="CordiaNew;Arial Unicode MS" w:cs="TH SarabunIT๙"/>
          <w:sz w:val="32"/>
          <w:szCs w:val="32"/>
          <w:lang w:val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val="en-US"/>
        </w:rPr>
        <w:t>-8-</w:t>
      </w:r>
    </w:p>
    <w:p>
      <w:pPr>
        <w:pStyle w:val="21"/>
        <w:spacing w:lineRule="auto" w:line="240" w:before="0" w:after="0"/>
        <w:jc w:val="center"/>
        <w:rPr>
          <w:rFonts w:ascii="TH SarabunIT๙" w:hAnsi="TH SarabunIT๙" w:eastAsia="CordiaNew;Arial Unicode MS" w:cs="TH SarabunIT๙"/>
          <w:sz w:val="32"/>
          <w:szCs w:val="32"/>
          <w:lang w:val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val="en-US"/>
        </w:rPr>
      </w:r>
    </w:p>
    <w:p>
      <w:pPr>
        <w:pStyle w:val="21"/>
        <w:autoSpaceDE w:val="false"/>
        <w:spacing w:lineRule="auto" w:line="240" w:before="0" w:after="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  <w:lang w:val="en-US"/>
        </w:rPr>
        <w:tab/>
        <w:tab/>
        <w:t xml:space="preserve">4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val="en-US"/>
        </w:rPr>
        <w:t>งานอื่นๆ ที่ได้รับมอบหมายจากผู้บังคับบัญชา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ในกรณีที่ผู้ปฏิบัติ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งานส่งเสริมอาชีพและพัฒนาสตรี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ไม่อยู่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รืออยู่แต่ไม่สามารถปฏิบัติหน้าที่ได้  เนื่องจากการลาหรือไปราชการ  ให้มีผู้รักษาราชการแทนตามลำดับ  ดังนี้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นางสาวพรทิพย์  อุ่นท้าว  ตำแหน่ง  นักวิเคราะห์นโยบายและแผนปฏิบัติการ 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นางสาวจิราภัทร  จันปุ่ม  ตำแหน่ง  เจ้าพนักงานธุร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16"/>
          <w:szCs w:val="16"/>
        </w:rPr>
      </w:pPr>
      <w:r>
        <w:rPr>
          <w:rFonts w:eastAsia="CordiaNew;Arial Unicode MS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ab/>
        <w:t xml:space="preserve">2.3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  <w:u w:val="single"/>
        </w:rPr>
        <w:t>งานส่งเสริมสุขภาพและสาธารณสุข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มอบหมายให้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จ่าสิบตำรวจชนะพล  รูปเลิศ  ตำแหน่ง              นิติกรชำนาญการ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  เลขที่ตำแหน่ง 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43-2-01-3105-001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ีหน้าที่รับผิดชอบ  ดังนี้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นามัยและสิ่งแวดล้อม  มีหน้าที่ความรับผิดชอบด้านสุขาภิบาลทั่วไป  ด้านสุขาภิบาล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โรงงาน  ด้านสุขาภิบาลอาหารและสถานประกอบการ  ด้านอาชีพอนามัย</w:t>
      </w:r>
    </w:p>
    <w:p>
      <w:pPr>
        <w:pStyle w:val="21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ส่งเสริมสุขภาพและสาธารณสุข  มีหน้าที่ความรับผิดชอบ  ด้านอนามัยชุมชน 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สาธารณสุขมูลฐาน  ด้านสุขศึกษา  ด้านควบคุมมาตรฐานอาหารและน้ำ  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</w:t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และจัดการคุณภาพสิ่งแวดล้อม  มีหน้าที่ความรับผิดชอบ  ด้านส่งเสริมและ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ผยแพร่  ด้านควบคุมมลพิษ  ด้านศึกษาและวิเคราะห์ผลกระทบสิ่งแวดล้อม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โรค  มีหน้าที่ความรับผิดชอบ  ด้านเฝ้าระวังโรค  ด้านระบาดวิทยา  ด้านโรค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่อและสัตว์นำโรค  ด้านโรคเอดส์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รับผิดชอบช่วยเหลืองานกองทุนหลักประกันสุขภาพเทศบาลตำบลภูวง 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ปสช</w:t>
      </w:r>
      <w:r>
        <w:rPr>
          <w:rFonts w:eastAsia="CordiaNew;Arial Unicode MS" w:cs="TH SarabunIT๙" w:ascii="TH SarabunIT๙" w:hAnsi="TH SarabunIT๙"/>
          <w:sz w:val="32"/>
          <w:szCs w:val="32"/>
        </w:rPr>
        <w:t>.)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6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อื่นๆ  ที่ได้รับมอบหมายจากผู้บังคับบัญชา  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มอบหมาย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นางสาวจิราภัทร  จันปุ่ม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ตำแหน่ง เจ้าพนักงานธุรการปฏิบัติงาน เลขที่ตำแหน่ง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 xml:space="preserve">43-2-01-4101-001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เป็นผู้ช่วย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ในกรณีที่ผู้ปฏิบัติ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งานส่งเสริมสุขภาพและสาธารณสุข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ไม่อยู่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รืออยู่แต่ไม่สามารถปฏิบัติหน้าที่ได้  เนื่องจากการลาหรือไปราชการ  ให้มีผู้รักษาราชการแทนตามลำดับ  ดังนี้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พันจ่าเอกทินกร  จำวงค์ลา  ตำแหน่ง  หัวหน้าฝ่ายปกครอง  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นายอภิชิต  หนองสูง  ตำแหน่ง  เจ้าพนักงานป้องกันและบรรเทาสาธารณภัยชำนาญงาน </w:t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  <w:u w:val="single"/>
        </w:rPr>
        <w:t>กองคลัง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มอบหมายให้ นา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งสาวสุภัทริน สุวะไกร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ผู้อำนวยการกองคลัง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นักบริหารงาน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 xml:space="preserve">-                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การคลัง ระดับต้น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43-2-04-2102-00</w:t>
      </w:r>
      <w:r>
        <w:rPr>
          <w:rFonts w:eastAsia="CordiaNew;Arial Unicode MS" w:cs="TH SarabunIT๙" w:ascii="TH SarabunIT๙" w:hAnsi="TH SarabunIT๙"/>
          <w:sz w:val="32"/>
          <w:szCs w:val="32"/>
        </w:rPr>
        <w:t>1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เป็นผู้รับผิดชอบ กำกับดูแล ภายในกองคลัง  ปฏิบัติงานเกี่ยวกับการกำหนดนโยบาย  วางแผน  ควบคุมมอบหมายงาน  ตรวจสอบ  ประเมินและรับผิดชอบการปฏิบัติงานทางด้านการบริหารงานการคลัง  เช่น  งานการคลัง  งานการเงินและบัญชี งานการจัดเก็บรายได้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งานรวบรวมข้อมูลสถิติและวิเคราะห์งบประมาณ  งานพัสดุ  งานธุรการ  งานการจัดการเงินกู้ งานจัดระบบงาน  งานบริหารบุคคล  งานตรวจสอบเกี่ยวกับการเบิกจ่ายเงิน  ปฏิบัติงานเกี่ยวกับการเสนอแนะ  และให้คำปรึกษาแนะนำ  การทำความเห็นเสนอปลัดเทศบาล  และสรุปรายงาน  ดำเนินการเกี่ยวกับการอนุญาตที่เป็นอำนาจหน้าที่ของหน่วยงานการคลัง  เก็บรักษาทรัพย์สินที่มีค่าของเทศบาล  และปฏิบัติหน้าที่อื่นๆ  ที่เกี่ยวข้องหรือตามที่ได้รับมอบหมาย  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ในกรณีที่รักษาการในตำแหน่งผู้อำนวยการกองคลังไม่อยู่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รืออยู่แต่ไม่สามารถปฏิบัติหน้าที่ได้  เนื่องจากการลาหรือไปราชการ ให้มีผู้รักษาราชการแทนตามลำดับ ดังนี้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ยเดวิท แจ่มจิตต์ ตำแหน่ง หัวหน้าฝ่ายบริหารงานคลัง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นางเบญญาภา เสียงเย็น ตำแหน่ง นักวิชาการเงินและบัญชีชำนาญการ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โดยแบ่ง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ภายใน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ออกเป็น 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ฝ่าย  คือ  ฝ่ายบริหารงานคลัง  ประกอบด้วย 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งาน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คือ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  <w:u w:val="single"/>
        </w:rPr>
        <w:t>งานการเงิน</w:t>
      </w:r>
      <w:r>
        <w:rPr>
          <w:rFonts w:eastAsia="CordiaNew;Arial Unicode MS"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-9-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 </w:t>
        <w:tab/>
        <w:t xml:space="preserve">1.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  <w:u w:val="single"/>
        </w:rPr>
        <w:t>งานการเงินและบัญชี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มอบหมายให้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นางเบญญาภา เสียงเย็น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ตำแหน่ง นักวิชาการเงิน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และบัญชีชำนาญการ เลขที่ตำแหน่ง 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 xml:space="preserve">43-2-04-3201-001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เป็นผู้รับผิดชอบ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และมอบหมายให้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นางสาวรัตน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ภรณ์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แสนสุข พนักงานจ้างภารกิจ  ตำแหน่ง  ผู้ช่วยเจ้าพนักงานการเงินและบัญชี เป็นผู้ช่วย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โดยมีรายละเอียดของงานและการปฏิบัติ  ดังนี้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จัดทำคำสั่งแต่งตั้งคณะกรรมการการเก็บรักษาเงิน  คณะกรรมการรับ</w:t>
      </w:r>
      <w:r>
        <w:rPr>
          <w:rFonts w:eastAsia="Cord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่งเงิน  คณะกรรมการ</w:t>
      </w:r>
    </w:p>
    <w:p>
      <w:pPr>
        <w:pStyle w:val="Normal"/>
        <w:autoSpaceDE w:val="false"/>
        <w:rPr/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รับเงินประจำวัน 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ามที่ได้รับมอบหมายจากหัวหน้าหน่วยงานคลัง</w:t>
      </w:r>
      <w:r>
        <w:rPr>
          <w:rFonts w:eastAsia="Cordia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รับเงินรายได้  จากงานพัฒนาและจัดเก็บรายได้  ตามใบนำส่งและใบสรุป  ใบนำส่งเงิน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ตรวจสอบให้ตรงกับใบเสร็จรับเงินและนำฝากธนาคารทุกวัน                    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รับเงินจัดสรรจากท้องถิ่นจังหวัด  ได้แก่  เงินอุดหนุนเฉพาะกิจ  ค่าอาหารเสริม 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นม</w:t>
      </w:r>
      <w:r>
        <w:rPr>
          <w:rFonts w:eastAsia="Cordia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ค่าอาหารกลางวัน  ค่าเบี้ยยังชีพผู้สูงอายุ  ค่าเบี้ยยังชีพคนพิการ  และค่าอุปกรณ์กีฬา  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4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รับฎีกาเบิกเงิน  จากงานต่างๆ  ลงเลขรับฎีกา วันที่รับใบเบิก และนำส่งให้งานควบคุม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บประมาณตัดยอดเงินงบประมาณ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5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ก็บรักษาฎีกาเบิกจ่ายที่ดำเนินการเบิก</w:t>
      </w:r>
      <w:r>
        <w:rPr>
          <w:rFonts w:eastAsia="Cord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จ่ายเสร็จเรียบร้อยแล้ว  ให้อยู่ในที่ปลอดภัยและ                  อยู่ครบถ้วน  เพื่อรอการตรวจสอบ จากหน่วยตรวจสอบต่อไป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6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นำฎีกาที่งานการบัญชีตัดยอดเงินมาตรวจสอบหลักฐานต่างๆ 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ามเอกสารที่แนบ</w:t>
      </w:r>
      <w:r>
        <w:rPr>
          <w:rFonts w:eastAsia="Cordia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7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ตรวจสอบเอกสารประกอบฎีกาจ่ายเงิน  ได้แก่  วันที่  ลายมือชื่อ ในใบเสร็จรับเงิน 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บสำคัญรับเงิน  หรือหลักฐานการจ่ายเงิน  ใบแจ้งหนี้  ใบส่งของ  ต้องประทับตราตรวจถูกต้อง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 xml:space="preserve">8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จัดทำฎีกาเบิกเงินของกองคลัง  ฎีกานอกงบประมาณ  ฎีกาเงินสะสม  พร้อมทั้ง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รายละเอียดต่างๆ  ให้ครบถ้วน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 xml:space="preserve">9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ำเนินการเบิกตัดปีโครงการที่ดำเนินการให้ทันในปีงบประมาณนั้น  หรือขออนุมัติจดทำ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รายจ่ายค้างจ่ายตามแบบที่กำหนด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>10)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นำส่งเงินภาษีหัก  ณ  ที่จ่ายเงินประกันสังคม  เงินค่าใช้จ่าย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5 %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งินกู้สวัสดิการ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ธนาคารออมสิน  เงินสหกรณ์ออมทรัพย์พนักงานดำเนินการ  ภายในกำหนดเวลาไม่เกินวันที่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องทุกเดือน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>11)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นำส่งเงินสมทบกองทุน  กบท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ภายในเดือนธันวาคม ของทุกปี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 xml:space="preserve">12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จัดทำรายงานการจัดทำเช็คและเขียนเช็คสั่งจ่ายผู้มีสิทธิ์  ตามระเบียบฯ  กำหนด                 ลงรายละเอียดต่างๆ  ให้ครบถ้วน  จัดทำสำเนาคู่ฉบับและตัวจริงให้เก็บไว้กับฎีกาเบิกเงิน  สำเนาแยกแฟ้มไว้ต่างหาก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ฉบับ  ติดตามประสานให้ผู้มีสิทธิ์รับเงินตามเช็คมารับโดยเร็วต้องไม่เกิน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วัน  หลังจากผู้มีอำนาจลงนามในเช็คแล้ว  หรือดำเนินการออกไปจ่ายให้เสร็จสิ้นโดยเร็ว  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 xml:space="preserve">13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เบิกเงินสวัสดิการ  ค่ารักษาพยาบาล  ค่าเช่าบ้าน  ค่าเล่าเรียนบุตร  เงินสำรองจ่าย          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ค่าเบี้ยเลี้ยงเดินทางไปราชการ  ไม่ควรเกิน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วันทำการ  หลังจากรับฎีกาเบิกเงินจากกอง</w:t>
      </w:r>
      <w:r>
        <w:rPr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ฝ่ายต่างๆ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 xml:space="preserve">14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จัดทำรายงานเงินคงเหลือประจำวันที่มีการ รับ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จ่ายจริง  และเสนอให้คณะกรรมการ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ก็บรักษาเงิน  และผู้บริหาร  ทราบทุกวัน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 xml:space="preserve">15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รายงานการรับจ่ายเงินอุดหนุนทั่วไป</w:t>
      </w:r>
      <w:r>
        <w:rPr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งินอุดหนุนเฉพาะกิจ</w:t>
      </w:r>
      <w:r>
        <w:rPr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งินถ่ายโอน</w:t>
      </w:r>
      <w:r>
        <w:rPr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ลือกทำตามแบบ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ภายในกำหนดเวลา  จนกว่าจะเสร็จสิ้นโครงการ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16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ิดตามประสานให้ผู้มีสิทธิรับเงินตามเช็ค  มารับไปโดยเร็ว  ต้องไม่เกิน  ๑๕  วัน  หลังจาก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ผู้มีอำนาจลงนามในเช็คแล้ว  หรือดำเนินการนำออกไปจ่ายให้เสร็จสิ้นโดยเร็ว  หากผู้มีสิทธิ์ไม่มารับภายใน  ๑๕  วัน ให้ส่งคืนคลังเทศบาลตำบลภูวงต่อไป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17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จัดทำ</w:t>
      </w:r>
      <w:r>
        <w:rPr>
          <w:rFonts w:eastAsia="CordiaNew;Arial Unicode MS"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-10-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 xml:space="preserve">17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จัดทำทะเบียนคุมต่างๆ</w:t>
      </w:r>
    </w:p>
    <w:p>
      <w:pPr>
        <w:pStyle w:val="Normal"/>
        <w:autoSpaceDE w:val="false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 -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ทะเบียนคุมรายจ่ายตามงบประมาณ  ตรวจสอบกับบัญชีเงินสดจ่าย  และ </w:t>
      </w:r>
      <w:r>
        <w:rPr>
          <w:rFonts w:eastAsia="CordiaNew;Arial Unicode MS" w:cs="TH SarabunIT๙" w:ascii="TH SarabunIT๙" w:hAnsi="TH SarabunIT๙"/>
          <w:sz w:val="32"/>
          <w:szCs w:val="32"/>
        </w:rPr>
        <w:t>Statement</w:t>
      </w:r>
    </w:p>
    <w:p>
      <w:pPr>
        <w:pStyle w:val="Normal"/>
        <w:autoSpaceDE w:val="false"/>
        <w:rPr/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องธนาคาร  ทั้งสมุดจ่ายเช็คให้ถูกต้องตรงกัน  ทะเบียนคุมลูกหนี้เงินยืมเงินสะสม  ตรวจสอบกับสมุดเงินสดจ่ายและบัญชีแยกประเภทให้ถูกต้องตรงกัน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 -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จัดทำทะเบียนคุมลูกหนี้เงินยืมตามงบประมาณ  ตรวจสอบกับสมุดเงินสดจ่าย  และ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บัญชีแยกประเภทให้ถูกต้องตรงกัน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จัดทำทะเบียนคุมเงินค่าเช่าบ้านของพนักงานเทศบาล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-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จัดทำทะเบียนคุมเงินช่วยเหลือค่าการศึกษาบุตรของพนักงานเทศบาล</w:t>
      </w:r>
    </w:p>
    <w:p>
      <w:pPr>
        <w:pStyle w:val="Normal"/>
        <w:autoSpaceDE w:val="false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-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จัดทำคู่มือการเบิกจ่ายเงินในราชการของเทศบาลตำบลภูวง  ทั้งเฉพาะกองคลังและโดยรวมทั้งสำนักงาน 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18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จัดทำใบผ่านมาตรฐาน  ๒  และจัดทำใบผ่านมาตรฐานทั่วไป 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รณีปรับปรุงบัญชี</w:t>
      </w:r>
      <w:r>
        <w:rPr>
          <w:rFonts w:eastAsia="Cordia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19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จัดทำรายงานต่างๆ  เช่น  การจัดทำรายงานประจำเดือน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20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จัดทำรายงานที่ต้องส่งตามกำหนด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21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งานอื่นๆ  ที่ได้รับมอบหมายจากผู้บังคับบัญชี 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ในกรณีที่ผู้ปฏิบัติหน้าที่งานการเงินและบัญชีไม่อยู่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รืออยู่แต่ไม่สามารถปฏิบัติหน้าที่ได้  เนื่องจากการลาหรือไปราชการ  ให้มีผู้รักษาราชการแทนตามลำดับ  ดังนี้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นางลอองศรี  แก้วศรีนวม  ตำแหน่ง  นักวิชาการจัดเก็บรายได้ชำนาญการ 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งสาวศิริภาพร  แสนปลื้ม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นักวิชาการพัสดุชำนาญการ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  <w:u w:val="single"/>
        </w:rPr>
        <w:t>งานพัฒนาและจัดเก็บรายได้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นางลอองศรี แก้วศรีนวม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ตำแหน่ง นักวิชาการจัดเก็บรายได้ชำนาญการ เลขที่ตำแหน่ง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 xml:space="preserve">43-2-04-3203-001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เป็นผู้รับผิดชอบ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ละมอบหมายให้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นางสาวกมลวรรณ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อาจวิชัย ตำแหน่ง พนักงานจ้างทั่วไป เป็นผู้ช่วย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มีรายละเอียดขอบเขตของงานและการปฏิบัติงาน  ดังต่อไปนี้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จัดเก็บรายได้  ที่เทศบาลตำบลภูวง  จัดเก็บเอง  และเงินโอนทุกประเภท  รับเงินรายได้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ออกใบเสร็จรับเงิน  พร้อมทั้งนำใบส่งเงินสรุปฯ  โดยประสานงานกับงานการเงินเรื่องการรับเงินโอน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  <w:t xml:space="preserve">2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รวจสอบเอกสารหลักฐาน  รวมทั้งรายการรายละเอียดต่างๆ  ของผู้มาชำระค่าภาษี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ุกประเภท  กับทะเบียนลูกหนี้ให้ถูกต้องครบถ้วนและทำให้เป็นปัจจุบัน  มีการจำหน่ายชื่อลูกหนี้  ลงเล่มที่  เลขที่ใบเสร็จรับเงิน  และวันที่รับชำระเงิน  ในทะเบียนลูกหนี้ทุกครั้งที่มีการรับเงิน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>3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ประเมินจัดเก็บรายได้  การแต่งตั้งคณะกรรมการประเมินภาษี  จัดทำรายละเอียดแบ่งโซนบล็อก  ล็อค  ตามแผนที่ภาษี  เพื่อกำหนดอัตราในการจัดเก็บทุกปี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จำหน่ายชื่อลูกหนี้ค้างชำระออกจากบัญชี  เร่งรัดการจัดเก็บรายได้มีการติดตามทวงหนี้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จากลูกหนี้โดยตรง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จัดทำทะเบียนคุมลูกหนี้ค่าภาษี  ได้แก่  ภาษีโรงเรือนและที่ดิน  ภาษีบำรุงท้องที่  ภาษีป้าย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ิจการค้าที่น่ารังเกียจและเป็นอันตรายต่อสุขภาพ 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6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เร่งรัดจัดเก็บและตรวจสอบภาษีประจำเดือน  พร้อมทั้งรายงานหนี้ค้างชำระ</w:t>
      </w:r>
    </w:p>
    <w:p>
      <w:pPr>
        <w:pStyle w:val="Normal"/>
        <w:autoSpaceDE w:val="false"/>
        <w:ind w:left="720" w:firstLine="720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7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จัดทำทะเบียน  ผท</w:t>
      </w:r>
      <w:r>
        <w:rPr>
          <w:rFonts w:eastAsia="CordiaNew;Arial Unicode MS" w:cs="TH SarabunIT๙" w:ascii="TH SarabunIT๙" w:hAnsi="TH SarabunIT๙"/>
          <w:sz w:val="32"/>
          <w:szCs w:val="32"/>
        </w:rPr>
        <w:t>.1,2,3,4,5,6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8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จัดทำรายงานประจำเดือน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9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วบคุม  เร่งรัด  ทวงถามลูกหนี้เงินกู้เงินทุนโครงการเศรษฐกิจชุมชน  และรายงานผลการใช้</w:t>
      </w:r>
    </w:p>
    <w:p>
      <w:pPr>
        <w:pStyle w:val="Normal"/>
        <w:autoSpaceDE w:val="false"/>
        <w:rPr/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จ่ายเงินเศรษฐกิจชุมชน  ภายในเดือนตุลาคมของทุกปี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0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จัดทำบัญชีเงินสดรับและทะเบียนเงินรายรับ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1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งินภาษี</w:t>
      </w:r>
      <w:r>
        <w:rPr>
          <w:rFonts w:eastAsia="CordiaNew;Arial Unicode MS"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-11-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1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เงินภาษีจัดสรร  ที่ได้รับการจัดสรรนำมาลงบัญชีเงินสดรับ 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รณีออกใบเสร็จรับเงิน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จัดทำใบนำส่งเงิน  และจัดทำใบผ่านมาตรฐาน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ผ่านลงทะเบียนเงินรายรับ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12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จัดทำทะเบียนคุมเงินส่วนลดร้อยละ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และค่าใช้จ่ายร้อยละ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จากการจัดเก็บภาษีบำรุง 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13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ตรวจสอบเงินโอน  จากกรมส่งเสริมการปกครองท้องถิ่น  ได้แก่  เงินอุดหนุนทั่วไป     เงินอุดหนุนลดช่วงว่างทางการคลัง  ภาษีมูลค่าเพิ่ม  เงินค่าธรรมเนียมจดทะเบียนสิทธิและนิติกรรมที่ดิน  ภาษีธุรกิจเฉพาะ  ค่าธรรมเนียมน้ำบาดาล  ค่าธรรมเนียมป่าไม้  ค่าภาคหลวงแร่  ค่าภาคหลวงปิโตรเลียมที่โอนผ่านธนาคารโดยใช้บริการ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Self - Service  Banking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ต้น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14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งานอื่นๆ  ที่ได้รับมอบหมาย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ในกรณีที่ผู้ปฏิบัติหน้าที่งานพัฒนาและจัดเก็บรายได้ไม่อยู่  หรืออยู่แต่ไม่สามารถปฏิบัติหน้าที่ได้  เนื่องจากการลาหรือไปราชการ  ให้มีผู้รักษาราชการแทนตามลำดับ  ดังนี้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นางเบญญาภา  เสียงเย็น  ตำแหน่ง  นักวิชาการเงินและบัญชีชำนาญการ  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นางสาวศิริภาพร  แสนปลื้ม  ตำแหน่ง  นักวิชาการพัสดุชำนาญการ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16"/>
          <w:szCs w:val="16"/>
        </w:rPr>
      </w:pPr>
      <w:r>
        <w:rPr>
          <w:rFonts w:eastAsia="CordiaNew;Arial Unicode MS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  <w:u w:val="single"/>
        </w:rPr>
        <w:t>งานพัสดุและทรัพย์สิน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 มอบหมายให้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นายเดวิท แจ่มจิตต์ ตำแหน่ง หัวหน้าฝ่ายบริหาร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-             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งานคลัง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นักบริหารงานการคลัง ระดับต้น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43-2-04-2102-002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เป็นหัวหน้าเจ้าหน้าที่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พัสดุ และมอบหมายให้ นางสาว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สุภัทริน สุวะไกร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ผู้อำนวยการกองคลัง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เลขที่ตำแหน่ง                               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43-2-04-2102-00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รักษาราชการแทนในกรณีที่หัวหน้าเจ้าหน้าที่พัสดุไม่อยู่ หรืออยู่แต่ไม่สามารถปฏิบัติหน้าที่ได้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มอบหมายให้ นางสาวศิริภาพร แสนปลื้ม ตำแหน่ง นักวิชาการพัสดุชำนาญการ เลขที่ตำแหน่ง 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 xml:space="preserve">43-2-04-4203-001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เป็นผู้รับผิดชอบ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ีรายละเอียดของการปฏิบัติงาน  ดังนี้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ต่งตั้งคณะกรรมการตรวจสอบพัสดุประจำปี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จัดทำแผนการจัดหาพัสดุประจำปี 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ผด</w:t>
      </w:r>
      <w:r>
        <w:rPr>
          <w:rFonts w:eastAsia="CordiaNew;Arial Unicode MS" w:cs="TH SarabunIT๙" w:ascii="TH SarabunIT๙" w:hAnsi="TH SarabunIT๙"/>
          <w:sz w:val="32"/>
          <w:szCs w:val="32"/>
        </w:rPr>
        <w:t>.2)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จัดทำแบบรายงานการดำเนินงานตามแผนการจัดหาพัสดุประจำปีทุกไตรมาส 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ผด</w:t>
      </w:r>
      <w:r>
        <w:rPr>
          <w:rFonts w:eastAsia="CordiaNew;Arial Unicode MS" w:cs="TH SarabunIT๙" w:ascii="TH SarabunIT๙" w:hAnsi="TH SarabunIT๙"/>
          <w:sz w:val="32"/>
          <w:szCs w:val="32"/>
        </w:rPr>
        <w:t>.3)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จัดทำแผนปฏิบัติการจัดซื้อจัดจ้างประจำปี  ให้จัดทำเฉพาะการจัดหาพัสดุ  ดังต่อไปนี้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ระเภทครุภัณฑ์ที่มีวงเงินในการจัดหาตั้งแต่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สนบาทขึ้นไป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4.2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ระเภทที่ดินและสิ่งก่อสร้าง  ปศุสัตว์  สัตว์พาหนะ  ที่มีวงเงินในการจัดหาตั้งแต่                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ล้านบาทขึ้นไป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จัดซื้อจัดจ้างตามแผนฯ  และขั้นตอนต่างๆ  ตามระเบียบพัสดุ</w:t>
      </w:r>
    </w:p>
    <w:p>
      <w:pPr>
        <w:pStyle w:val="Normal"/>
        <w:autoSpaceDE w:val="false"/>
        <w:ind w:left="720" w:firstLine="720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จัดทำบัญชีรับจ่ายพัสดุ  ทะเบียนครุภัณฑ์  ลงเลขรหัสที่ตัวครุภัณฑ์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7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ต่งตั้งคณะกรรมการจำหน่ายพัสดุที่เสื่อมสภาพและสูญหาย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8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วบคุมการใช้รถยนต์  จักรยานยนต์  และจัดทำแบบอนุญาตการใช้รถยนต์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ามแบบ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แบบ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และแบบ  </w:t>
      </w:r>
      <w:r>
        <w:rPr>
          <w:rFonts w:eastAsia="CordiaNew;Arial Unicode MS" w:cs="TH SarabunIT๙" w:ascii="TH SarabunIT๙" w:hAnsi="TH SarabunIT๙"/>
          <w:sz w:val="32"/>
          <w:szCs w:val="32"/>
        </w:rPr>
        <w:t>4  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โดยถือปฏิบัติตามระเบียบกระทรวงมหาดไทยว่าด้วยการใช้รถยนต์ขององค์กรปกครอง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่วนท้องถิ่น  พ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ศ</w:t>
      </w:r>
      <w:r>
        <w:rPr>
          <w:rFonts w:eastAsia="CordiaNew;Arial Unicode MS" w:cs="TH SarabunIT๙" w:ascii="TH SarabunIT๙" w:hAnsi="TH SarabunIT๙"/>
          <w:sz w:val="32"/>
          <w:szCs w:val="32"/>
        </w:rPr>
        <w:t>.  2548)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9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วบคุมการใช้จ่ายน้ำมันรถยนต์ทุกคัน  ที่ใช้ในกิจการของทางราชการเทศบาลตำบลภูวง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0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รายงานผลการดำเนินงานตามแผนปฏิบัติการจัดซื้อจัดจ้างประจำปีงบประมาณ 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ผด</w:t>
      </w:r>
      <w:r>
        <w:rPr>
          <w:rFonts w:eastAsia="CordiaNew;Arial Unicode MS" w:cs="TH SarabunIT๙" w:ascii="TH SarabunIT๙" w:hAnsi="TH SarabunIT๙"/>
          <w:sz w:val="32"/>
          <w:szCs w:val="32"/>
        </w:rPr>
        <w:t>.6)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จำนวน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งวดต่อปี 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งวดที่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ุลาคม – มีนาคม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และ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งวดที่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มษายน – กันยายน</w:t>
      </w:r>
      <w:r>
        <w:rPr>
          <w:rFonts w:eastAsia="Cordia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1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จัดทำทะเบียนคุมการรับเงินประกันสัญญาซื้อ</w:t>
      </w:r>
      <w:r>
        <w:rPr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จ้าง  และตรวจสอบก่อนถึงกำหนดให้แจ้ง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คณะกรรมการตรวจสอบคุณสมบัติของโครงการที่ประกันฯ  ก่อนแจ้งคืนประกันสัญญาต่อไป 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ฏิบัติก่อน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วัน ก่อนหมดสัญญา</w:t>
      </w:r>
      <w:r>
        <w:rPr>
          <w:rFonts w:eastAsia="Cordia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/12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รุปยอด</w:t>
      </w:r>
      <w:r>
        <w:rPr>
          <w:rFonts w:eastAsia="CordiaNew;Arial Unicode MS"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-12-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2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สรุปยอดเงินประกันสัญญาประจำเดือนทุกเดือน  ส่งให้หัวหน้าหน่วยงานคลังก่อนวันที่  </w:t>
      </w:r>
      <w:r>
        <w:rPr>
          <w:rFonts w:eastAsia="CordiaNew;Arial Unicode MS" w:cs="TH SarabunIT๙" w:ascii="TH SarabunIT๙" w:hAnsi="TH SarabunIT๙"/>
          <w:sz w:val="32"/>
          <w:szCs w:val="32"/>
        </w:rPr>
        <w:t>15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องทุกเดือน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13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ดำเนินการด้านเอกสารเกี่ยวกับเรื่องจัดซื้อจัดจ้างให้เสร็จโดยเร็วโดยกำหนดให้เป็นไปตามระเบียบที่เกี่ยวข้อง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14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จัดทำใบเบิกพัสดุ</w:t>
      </w:r>
      <w:r>
        <w:rPr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วัสดุของเทศบาลตำบลภูวงทุกครั้งที่มีการเบิกจ่ายพัสดุ</w:t>
      </w:r>
      <w:r>
        <w:rPr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วัสดุให้กับ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บุคคลภายนอก  พร้อมทั้งติดตามและทวงถามคืนให้อยู่ในสภาพที่ใช้งานได้ปกติ</w:t>
      </w:r>
    </w:p>
    <w:p>
      <w:pPr>
        <w:pStyle w:val="Normal"/>
        <w:autoSpaceDE w:val="false"/>
        <w:ind w:left="720" w:firstLine="720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5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จัดทำทะเบียนคุมการซ่อมแซมครุภัณฑ์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6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งานอื่นๆ  ที่ได้รับมอบหมาย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ได้แก่  งานธุรการกองคลัง  เป็นต้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ในกรณีที่ผู้ปฏิบัติหน้าที่งานพัสดุและทรัพย์สินไม่อยู่  หรืออยู่แต่ไม่สามารถปฏิบัติหน้าที่ได้  เนื่องจากการลาหรือไปราชการ  ให้มีผู้รักษาราชการแทนตามลำดับ  ดังนี้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นางเบญญาภา  เสียงเย็น  ตำแหน่ง  นักวิชาการเงินและบัญชีชำนาญการ  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นางลอองศรี  แก้วศรีนวม  ตำแหน่ง  นักวิชาการจัดเก็บรายได้ชำนาญการ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16"/>
          <w:szCs w:val="16"/>
        </w:rPr>
      </w:pPr>
      <w:r>
        <w:rPr>
          <w:rFonts w:eastAsia="CordiaNew;Arial Unicode MS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  <w:u w:val="single"/>
        </w:rPr>
        <w:t>สำหรับงานควบคุมงบประมาณ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งสาวสุภัทริน สุวะไกร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ผู้อำนวยการ                   กองคลัง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นักบริหารงานการคลัง ระดับต้น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43-2-04-2102-00</w:t>
      </w:r>
      <w:r>
        <w:rPr>
          <w:rFonts w:eastAsia="CordiaNew;Arial Unicode MS" w:cs="TH SarabunIT๙" w:ascii="TH SarabunIT๙" w:hAnsi="TH SarabunIT๙"/>
          <w:sz w:val="32"/>
          <w:szCs w:val="32"/>
        </w:rPr>
        <w:t>1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เป็นผู้รับผิดชอบ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และมอบหมายให้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นางเบญญาภา เสียงเย็น ตำแหน่ง นักวิชา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การเงินและบัญชีชำนาญการ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 xml:space="preserve">43-2-04-3201-001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เป็นผู้ช่วย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มีหน้าที่เกี่ยวกับการจัดทำทะเบียนควบคุมงบประมาณการเบิกจ่ายเงินของ  เทศบาลตำบลภูวง  ทุกหมวดรายจ่าย  การเบิกจ่ายเงินแต่ละสำนัก</w:t>
      </w:r>
      <w:r>
        <w:rPr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อง ของเทศบาลตำบลภูวง  ทุกประเภทก่อน  วางฎีกาเบิกเงิน  จะต้องส่งในสำคัญขอเบิกจ่ายเงิน  ให้งานควบคุมงบประมาณตรวจสอบตัดยอด  และลงลายมือชื่อกำกับ  เพื่อรับรองวงเงินงบประมาณคงเหลือที่สามารถเบิกจ่ายได้  และงานอื่นๆ  ที่ได้รับมอบหมาย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16"/>
          <w:szCs w:val="16"/>
        </w:rPr>
      </w:pPr>
      <w:r>
        <w:rPr>
          <w:rFonts w:eastAsia="CordiaNew;Arial Unicode MS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  <w:u w:val="single"/>
        </w:rPr>
        <w:t>กองช่าง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นายปณิธาน สุพรรณโมก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ตำแหน่ง ผู้อำนวยการกองช่าง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นักบริหารงานช่าง ระดับ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ต้น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เลขที่ตำแหน่ง 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 xml:space="preserve">43-2-05-2103-001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เป็นผู้รับผิดชอบ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กำกับดูแลภายในกองช่าง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ีพนักงานเทศบาล  พนักงานจ้างในสังกัดเป็นผู้ช่วย  ซึ่งมีหน้าที่รับผิดชอบควบคุม  และปฏิบัติงาน เกี่ยวกับการควบคุมงานช่าง  งานโยธา การวางโครงการสำรวจวิเคราะห์ข้อมูลเพื่อใช้ในการออกแบบ วางผังหลัก ออกแบบสถาปัตยกรรม  ครุภัณฑ์  และออกแบบงานด้านวิศวกรรมต่างๆ ตลอดจน  ควบคุมการก่อสร้างและซ่อมแซม บำรุงรักษา และติดตามผลวิจัยงานทางสถาปัตยกรรมและวิศวกรรม ควบคุมการเขียนแบบรูปรายการก่อสร้า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ประมาณราคา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จัดพิมพ์รูปแบบ  รายการต่างๆ  ดำเนินการประกวดราคา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ทำสัญญาจ้างควบคุมการก่อสร้าง  และตรวจรับงานงวด  เพื่อเบิกจ่ายเงิน  พิจารณาข้อขัดแย้งต่างๆ  ในด้านงานออกแบบและก่อสร้าง  ให้บริการตรวจสอบแบบรูปและรายการ  เป็นที่ปรึกษาในงานออกแบบและก่อสร้างของเทศบาลเพื่อให้มีคุณภาพได้มาตรฐาน  สอดคล้อง  เหมาะสมกับภาวะเศรษฐกิจของประเทศ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ตรวจแบบก่อสร้างต่างๆ ของเอกชนที่ขอรับอนุญาตปลูกสร้าง  ตรวจทางแบบก่อสร้าง  ด้านช่างโยธาและอาคาร  ควบคุมตรวจสอบงานโยธา  เช่น  สะพาน  ถนน  ท่อระบายน้ำ  ทางเท้า  คลอง  อาคาร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ละสิ่งก่อสร้างอื่นๆ สวนสาธารณะ  สำรวจข้อมูลการจราจร  สำรวจและทดลองวัสดุควบคุมตรวจสอบซ่อมแซมไฟฟ้าสวนสาธารณะ  ควบคุมการใช้บำรุงรักษาเครื่องจักร ยานพาหนะเครื่องมือ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เครื่องใช้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ของหน่วยงาน  ให้ถูกต้องตามหลักวิชาการ  งานรวบรวมข้อมูลและสถิติ งานสัญญา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งานจัดตกแต่งสถานที่ในงานพิธีท้องถิ่น  งานราชพิธี  งานรัฐพิธี   เป็นกรรมการตรวจรับพัสดุ  เป็นกรรมการควบคุมการก่อสร้าง  เป็นนายตรวจป้องกันอัคคีภัย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นายตรวจเวรยามสำนักงาน  ตอบปัญหาและชี้แจงเรื่องต่างๆ เกี่ยวกับงานในหน้าที่  ฝึกอบรม  และให้คำปรึกษาแนะนำในการปฏิบัติงา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แก่เจ้าหน้าที่ระดับรองลงมา  เข้าร่วมประชุมคณะกรรมการต่างๆ  ตามที่ได้รับแต่งตั้ง  เข้าร่วมประชุม  ในการกำหนดนโยบายการปฏิบัติงา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พิจารณาวางอัตรากำลังเจ้าหน้าที่ 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ละงบประมาณ</w:t>
      </w:r>
      <w:r>
        <w:rPr>
          <w:rFonts w:eastAsia="CordiaNew;Arial Unicode MS"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-13-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ละงบประมาณ ของหน่วยงานที่รับผิดชอบ ติดต่อประสานงาน วางแผน มอบหมายงา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วินิจฉัยสั่งการ ควบคุม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รวจสอบ ให้คำปรึกษา แนะนำ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ับปรุงแก้ไข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ิดตามประเมินผลและแก้ปัญหาขัดข้องในการปฏิบัติงานในหน่วยงานที่รับผิดชอบ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งานถ่ายโอนภารกิจ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และปฏิบัติหน้าที่อื่นที่เกี่ยวข้อง หรือได้รับมอบหมายจากผู้บังคับบัญชา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โดยแบ่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ออกเป็น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ฝ่าย คือ ฝ่ายการโยธา ประกอบด้วย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า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คือ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  <w:u w:val="single"/>
        </w:rPr>
        <w:t>ฝ่ายการโยธา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นระหว่างที่ยังไม่ได้มีการบรรจุ</w:t>
      </w:r>
      <w:r>
        <w:rPr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ต่งตั้ง</w:t>
      </w:r>
      <w:r>
        <w:rPr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รับ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โอนพนักงานเทศบา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ในตำแหน่ง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หัวหน้าฝ่ายการโยธา                   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นักบริหารงานช่าง ระดับต้น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เลขที่ตำแหน่ง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43-2-05-2103-002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และพนักงานเทศบาลในตำแหน่ง           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นายช่างโยธา ระดับ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ฏิบัติงาน</w:t>
      </w:r>
      <w:r>
        <w:rPr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ชำนาญงาน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>43-2-05-4701-001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มอบหมายให้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นายปณิธาน สุพรรณโมก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ตำแหน่ง ผู้อำนวยการกองช่าง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นักบริหารงานช่าง ระดับ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ต้น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เลขที่ตำแหน่ง                     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43-2-05-2103-001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ีหน้าที่ความรับผิดชอบ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ือ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>1.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  <w:u w:val="single"/>
        </w:rPr>
        <w:t>งานก่อสร้าง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>1)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งานก่อสร้างและบูรณะถนน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ข้อมูลก่อสร้าง</w:t>
      </w:r>
    </w:p>
    <w:p>
      <w:pPr>
        <w:pStyle w:val="Normal"/>
        <w:autoSpaceDE w:val="false"/>
        <w:ind w:left="720" w:firstLine="720"/>
        <w:rPr/>
      </w:pPr>
      <w:r>
        <w:rPr>
          <w:rFonts w:eastAsia="CordiaNew-Bold;Arial Unicode MS" w:cs="TH SarabunIT๙" w:ascii="TH SarabunIT๙" w:hAnsi="TH SarabunIT๙"/>
          <w:sz w:val="32"/>
          <w:szCs w:val="32"/>
        </w:rPr>
        <w:t>2)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งานก่อสร้างสะพาน  เขื่อนทดน้ำ  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3)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บำรุงรักษาคูคลอง  ท่อระบายน้ำ  ทำการสำรวจพื้นที่ และโครงการป้องกันน้ำท่วมขัง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>4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)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จัดทำแผนโครงการบำรุงรักษา  ดูแลคลองสาธารณะ  แผนโครงการ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ล้างท่อระบายน้ำ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ลอดจนการแก้ไขเรื่องร้องเรียนเกี่ยวกับปัญหาน้ำท่วมขัง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>5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)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ระบายน้ำ  และจัดตั้งงบประมาณขุดลอกคูคลอง  คูน้ำ  สร้างเขื่อน สร้างทำนบ  เป็นต้น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ำหน้าที่  สำรวจ  ออกแบบ  เขียนแบบ  และคำนวณการก่อสร้าง  ประมาณการราคาโครงการ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>6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)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ก่อสร้าง ต่างๆ  เช่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งานถนน  อาคาร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ท่อระบายน้ำ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ฯลฯ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>7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)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วบคุมการก่อสร้างถนนและสะพาน  อาคาร  ท่อระบายน้ำ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ฯลฯ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>8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)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ำหน้าที่แท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ัวหน้าฝ่ายการโยธา</w:t>
      </w:r>
      <w:r>
        <w:rPr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นายช่างโยธา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ัวหน้าฝ่ายการโยธา</w:t>
      </w:r>
      <w:r>
        <w:rPr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นายช่างโยธา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ไม่อยู่ปฏิบัติราชการ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>9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)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รวจแบบการขออนุญาตก่อสร้างอาคาร  ทางด้านสถาปัตยกรรม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>10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)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เป็นนายตรวจเขต  ควบคุมการก่อสร้าง  ดัดแปลง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รื้อถอนอาคารในเขตเทศบาล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>11)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ดูแลรักษา จัดเตรียมและให้บริการเรื่องสถานที่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วัสดุอุปกรณ์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ติดต่อและอำนวย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วามสะดวกในด้านต่างๆ</w:t>
      </w:r>
    </w:p>
    <w:p>
      <w:pPr>
        <w:pStyle w:val="Normal"/>
        <w:autoSpaceDE w:val="false"/>
        <w:ind w:left="720" w:firstLine="720"/>
        <w:rPr/>
      </w:pPr>
      <w:r>
        <w:rPr>
          <w:rFonts w:eastAsia="CordiaNew-Bold;Arial Unicode MS" w:cs="TH SarabunIT๙" w:ascii="TH SarabunIT๙" w:hAnsi="TH SarabunIT๙"/>
          <w:sz w:val="32"/>
          <w:szCs w:val="32"/>
        </w:rPr>
        <w:t>12)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ฏิบัติงานอื่นๆ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ตามที่ผู้บังคับบัญชามอบหมาย  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ab/>
        <w:t xml:space="preserve">2.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  <w:u w:val="single"/>
        </w:rPr>
        <w:t>งานออกแบบและควบคุมอาคาร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>1)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ควบคุมการก่อสร้างอาคาร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ออกแบบและบริการข้อมูล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สถาปัตยกรรมมั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ฑ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ณศิลป์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ฏิบัติงานอื่นๆ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ามที่ผู้บังคับบัญชามอบหมาย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  <w:u w:val="single"/>
        </w:rPr>
        <w:t>งานสาธารณูปโภค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ประสานกิจการประปา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ขนส่งและวิศวกรรมจราจร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จัดตกแต่งสถานที่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4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ระบายน้ำ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5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ถ่ายโอนภารกิจ คือ การ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วบคุม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ูแลระบบ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ครื่องสูบน้ำ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ด้วยไฟฟ้า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รวจสอบเครื่องสูบน้ำ มอเตอร์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ระบบ</w:t>
      </w:r>
      <w:r>
        <w:rPr>
          <w:rFonts w:eastAsia="Cord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ไฟฟ้า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พสูบน้ำ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ซ่อมแซมอุปกรณ์สถานีสูบน้ำ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ลอดจนการจด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ลขมิเตอร์ไฟฟ้าก่อนสูบน้ำและหลังสูบน้ำทุกครั้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พร้อมทั้ง คำนวณยอดค่ากระแสไฟฟ้าทุกครั้งที่มีการเปิดใช้น้ำและจัดทำรายงานดังกล่าวเสนอต่อผู้บังคับบัญชา ต่อไป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                                                                                </w:t>
      </w:r>
      <w:r>
        <w:rPr>
          <w:rFonts w:eastAsia="CordiaNew;Arial Unicode MS" w:cs="TH SarabunIT๙" w:ascii="TH SarabunIT๙" w:hAnsi="TH SarabunIT๙"/>
          <w:sz w:val="32"/>
          <w:szCs w:val="32"/>
        </w:rPr>
        <w:t>/6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ฏิบัติงานอื่นๆ</w:t>
      </w:r>
      <w:r>
        <w:rPr>
          <w:rFonts w:eastAsia="CordiaNew;Arial Unicode MS"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-14-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6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ฏิบัติงานอื่นๆ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ามที่ผู้บังคับบัญชามอบหมาย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ab/>
        <w:t xml:space="preserve">4.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  <w:u w:val="single"/>
        </w:rPr>
        <w:t>งานผังเมือง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วางผังพัฒนาเมือง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)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ควบคุมทางผังเมือง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>3)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งานสำรวจและแผนที่  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จัดรูปที่ดินและฟื้นฟูเมือง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ฏิบัติงานอื่นๆ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ามที่ผู้บังคับบัญชามอบหมาย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  <w:u w:val="single"/>
        </w:rPr>
        <w:t>งานวิศวกรรม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อกแบบคำนวณด้านวิศวกรรม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วางโครงการและการก่อสร้างทางด้านวิศวกรรม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ให้คำปรึกษาแนะนำและบริการเกี่ยวกับงานทางด้านวิศวกรรม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งานตรวจสอบแบบแปลนการขออนุญาต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ลูกสร้างอาคารทางด้านวิศวกรรม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ออกแบบรายการรายละเอียดทางด้านวิศวกรรม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สำรวจหาข้อมูลหารายละเอียด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เพื่อคำนวณ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อกแบบ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ำหนดรายละเอียดทางด้านวิศวกรรม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7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ศึกษาวิเคราะห์วิจัยทางด้านวิศวกรรม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8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ประมาณราคาก่อสร้างทางด้านวิศวกรรม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9)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ควบคุมการก่อสร้างในสาขาวิศวกรรม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10)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อื่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ๆ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ที่เกี่ยวข้องหรือตามที่ได้รับมอบหมาย  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โดยมีผู้ช่วยเหลือในการปฏิบัติงาน คือ นาย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อนุชา สุพรรณโมก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ตำแหน่ง พนักงานจ้าง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เหมาบริการ 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ช่วย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ปฏิบัติงานด้าน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โยธา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ีหน้าที่ความรับผิดชอบ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>1)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ผู้ช่วยปฏิบัติงานเกี่ยวกับการเขียนแบบ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ั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ลอกแบบต่างๆ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>2)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ัดลอกจัดทำแผนที่ต่างๆ รวมทั้งเขียนตัวอักษร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>3)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ผู้ช่วยในการสำรวจออกแบบ เขียนแบบ โครงการก่อสร้างต่างๆ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>4)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ผู้ช่วยช่างในการควบคุมงานก่อสร้างต่างๆ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>5)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ช่วยดูแลเก็บรักษาเอกสาร ระเบียบ คำสั่ง ของกองช่างให้เรียบร้อย และสามารถ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รวจสอบเอกสารดังกล่าวได้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>6)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ช่วย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ดูแลรักษา จัดเตรียมและให้บริการเรื่องสถานที่ วัสดุอุปกรณ์ การติดต่อและอำนวย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วามสะดวกในด้านต่างๆ</w:t>
      </w:r>
    </w:p>
    <w:p>
      <w:pPr>
        <w:pStyle w:val="Normal"/>
        <w:numPr>
          <w:ilvl w:val="0"/>
          <w:numId w:val="7"/>
        </w:numPr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ฏิบัติงานอื่นๆ  ตามที่ผู้บังคับบัญชามอบหมาย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  <w:u w:val="single"/>
        </w:rPr>
        <w:t>งานธุรการ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 มอบหมายให้ นา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งสาววัชราภรณ์ เพ็ชรฉกรรจ์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 เจ้าพนักงานธุรการปฏิบัติงาน  เลขที่ตำแหน่ง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43-2-05-4101-001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ีหน้าที่รับผิดชอบ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>1)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ฏิบัติงานธุรการและงานสารบรรณ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ภายในกองช่าง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>2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)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ูแลเก็บรักษาเอกสาร  ระเบียบ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คำสั่ง  ของกองช่างให้เรียบร้อย และสามารถตรวจสอบเอกสารดังกล่าวได้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>3)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สนับสนุนและบริการข้อมูลข่าวสารด้านงานสำรวจออกแบบควบคุมอาคารและการก่อสร้าง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>4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)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ประชาสัมพันธ์ข้อมูลข่าวสารกองช่าง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      </w:t>
        <w:tab/>
        <w:tab/>
        <w:tab/>
        <w:tab/>
        <w:t xml:space="preserve">                                                            /5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สนับสนุน</w:t>
      </w:r>
      <w:r>
        <w:rPr>
          <w:rFonts w:eastAsia="CordiaNew;Arial Unicode MS"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-15-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>5)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สนับสนุนและบริการประชาชน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6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อำนวยการและประสานราชการ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>7)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จัดทำฎีกาเบิกจ่ายเงินของกองช่าง</w:t>
      </w:r>
    </w:p>
    <w:p>
      <w:pPr>
        <w:pStyle w:val="Normal"/>
        <w:autoSpaceDE w:val="false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>8)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ฏิบัติงานอื่นๆ ตามที่ผู้บังคับบัญชามอบหมาย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CordiaNew-Bold;Arial Unicode MS" w:cs="TH SarabunIT๙"/>
          <w:b/>
          <w:b/>
          <w:bCs/>
          <w:sz w:val="16"/>
          <w:szCs w:val="16"/>
        </w:rPr>
      </w:pPr>
      <w:r>
        <w:rPr>
          <w:rFonts w:eastAsia="CordiaNew-Bold;Arial Unicode MS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  <w:u w:val="single"/>
        </w:rPr>
        <w:t>กองการศึกษา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 ม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อบหมายให้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นางอ้อมทิพย์ จิตมานะ ตำแหน่ง นักวิชาการศึกษาปฏิบัติการ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                                       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0"/>
          <w:szCs w:val="30"/>
        </w:rPr>
        <w:t>43-2-08-3803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pacing w:val="-6"/>
          <w:sz w:val="32"/>
          <w:sz w:val="32"/>
          <w:szCs w:val="32"/>
        </w:rPr>
        <w:t>รักษาการในตำแหน่ง ผู้อำนวยการกอง</w:t>
      </w:r>
      <w:r>
        <w:rPr>
          <w:rFonts w:ascii="TH SarabunIT๙" w:hAnsi="TH SarabunIT๙" w:eastAsia="CordiaNew;Arial Unicode MS" w:cs="TH SarabunIT๙"/>
          <w:spacing w:val="-6"/>
          <w:sz w:val="32"/>
          <w:sz w:val="32"/>
          <w:szCs w:val="32"/>
        </w:rPr>
        <w:t xml:space="preserve">การศึกษา </w:t>
      </w:r>
      <w:r>
        <w:rPr>
          <w:rFonts w:eastAsia="CordiaNew;Arial Unicode MS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นักบริหารการ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ศึกษา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ระดับต้น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เลขที่ตำแหน่ง </w:t>
      </w:r>
      <w:r>
        <w:rPr>
          <w:rFonts w:eastAsia="CordiaNew;Arial Unicode MS" w:cs="TH SarabunIT๙" w:ascii="TH SarabunIT๙" w:hAnsi="TH SarabunIT๙"/>
          <w:sz w:val="32"/>
          <w:szCs w:val="32"/>
        </w:rPr>
        <w:t>43-2-08-2107-001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บริหารการศึกษาและพัฒนาการศึกษาทั้งการศึกษาในระบบการศึกษา การศึกษานอกระบบการศึกษา และการศึกษาตามอัธยาศัย ได้แก่ การจัดการศึกษาปฐมวัย อนุบาล ประถมศึกษา มัธยมศึกษาและอาชีวศึกษา โดยให้มีงานธุรการ งานบริหารวิชาการ งานโรงเรียน งานศึกษานิเทศก์ งานการศึกษาปฐมวัย งานขยายโอกาสทางการศึกษา งานฝึกและส่งเสริมอาชีพ งานห้องสมุด พิพิธภัณฑ์และเครือข่ายทางการศึกษางานกิจการศาสนา ส่งเสริมการศาสนา  ส่งเสริมประเพณี ศิลปวัฒนธรรม    งานกีฬาและนันทนาการ งานกิจกรรมเด็กละเยาวชน และการศึกษานอกโรงเรียน  และงานอื่นๆ ที่เกี่ยวข้อง                             โดยแบ่งส่วนราชการภายใ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คือ ฝ่ายบริหารการศึกษา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</w:p>
    <w:p>
      <w:pPr>
        <w:pStyle w:val="Normal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ในกรณีที่ผู้ปฏิบัติหน้าที่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รักษาราชการแทนผู้อำนวยการกองการศึกษา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ไม่อยู่ หรืออยู่แต่ไม่สามารถปฏิบัติหน้าที่ได้ เนื่องจากการลาหรือไปราชการ ให้มีผู้รักษาราชการแทนตามลำดับ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จ่าเอกทินกร  จำวงค์ลา  ตำแหน่ง หัวหน้าฝ่ายปกครอง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สิบตำรวจชนะพล  รูปเลิศ  ตำแหน่ง นิติกรชำนาญ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อบหมายให้ นางอ้อมทิพย์ จิตมานะ ตำแหน่ง นักวิชาการศึกษาปฏิบัติการ เลขที่ตำแหน่ง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>43-2-08-3803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ผู้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การศึกษาปฐมว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ปฐมวัยใน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  สนับสนุน  ด้านวิชาการ งบประมาณ  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ได้รับการพัฒนาและสามารถจัดการศึกษาปฐมวัยได้ตามความ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ศึกษาแบบ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บบองค์ความรู้โดยให้ความสำคัญทั้งใ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มรู้ 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ธรรม  และกระบวนการเรียนรู้ให้เหมาะสมกับระดับ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ให้สอดคล้องกับความสนใจ  ความถนัด  และธรรมชาติของวัยของผู้เรียน                    โดยคำนึงถึงความแตกต่างระหว่างบุคคลและถือว่าผู้เรียนสำคัญ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ความร่วมมือระหว่างศูนย์พัฒนาเด็กเล็ก ผู้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าร  องค์กรหรือสถาบันอื่นในท้องถิ่น  เข้ามามีส่วนร่วมในการจัดการศึกษาปฐมว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ครูผู้สอนจัดบรรยากาศการเรียนการสอน  การจัดสื่อ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เรียน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การเรียนรู้ 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หรือตามที่ได้รับมอบ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กิจกรรมเด็กและเยาว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เยาวชนให้เป็นไปตามแผนพัฒนาเด็กและเยาวชนแห่ง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ศูนย์เยาว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ตรวจสอบนิเทศติดตามผลวัดผลกิจกรรมเยาว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ชุมชน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ยู่ค่ายพักแรม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เด็กก่อนวัย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ด้านวิชาการอื่น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ab/>
        <w:tab/>
        <w:tab/>
        <w:tab/>
        <w:tab/>
        <w:tab/>
        <w:tab/>
        <w:t>/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่อ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่อประสานงานกับ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หรือ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กีฬาและนันทน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ำหนดแผนและจัดการแข่งขันกีฬ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ส่งเสริมการออกกำลั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ุขภาพ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ฝึกอบรมด้านกีฬาแก่เด็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ชาช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ตั้งศูนย์ส่งเสริมการกีฬาประเภท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งานดูแล บำรุงรักษาอุปกรณ์การกีฬ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ขออนุญาตใช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ื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กีฬ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อำนวยความสะดวกแก่ผู้ใช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หรือตามที่ได้รับมอบ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ส่งเสริม  ประเพณี  ศิลปวัฒน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ปฏิบัติงานเกี่ยวกับ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ประเพณี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ศิลปหัตถกรรม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วัฒนธรรม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นุรักษ์ทรัพยากรสิ่งแวดล้อมข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2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ิจกรรมส่งเสริมเอกลักษณ์ข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งานด้านส่งเสริมประเพณีศิลปวัฒนธรรม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หรือที่ได้รับมอบหมาย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ในกรณีที่ผู้ปฏิบัติหน้าที่งาน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การศึกษาฯ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ไม่อยู่  หรืออยู่แต่ไม่สามารถปฏิบัติหน้าที่ได้ เนื่องจากการลาหรือไปราชการ ให้มีผู้รักษาราชการแทนตามลำดับ ดังนี้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สาวจิราภรณ์  จันปุ่ม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ตำแหน่ง  นัก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ทรัพยากรบุคคลปฏิบัติ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การ  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สาวพรทิพย์  อุ่นท้าว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ตำแหน่ง  นักวิ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เคราะห์นโยบายและแผนปฏิบัติ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การ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16"/>
          <w:szCs w:val="16"/>
        </w:rPr>
      </w:pPr>
      <w:r>
        <w:rPr>
          <w:rFonts w:eastAsia="CordiaNew;Arial Unicode MS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นางสาวกิตติภรณ์  คุรุภัณฑ์  ตำแหน่ง  พนักงานจ้างเหมาบริการ 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ช่วยปฏิบัติงานธุรการ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เป็นผู้ช่วยรับผิดชอบ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ารบรรณ  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  ลงทะเบียนหนังสือราชการ  ของกอง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ฎีกาเบิกจ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กอง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ออนุมัติ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อง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ูแลรั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ตรีย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บริการเรื่องสถา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อุปกรณ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และอำนวยความสะดวกในด้าน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านประสานงานเกี่ยวกับ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รวจสอบแสดงรายการเกี่ยวกับเอกสารสำคัญ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ศึกษ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คำสั่งและ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วบรวมข้อมูลและจัดทำแผน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ารตรวจสอบการปฏิบัติงานตามแผนการ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รายงาน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8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ส่งเสริมกิจก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รรม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างศาสนา  งานการพัฒนาคุณธรรม</w:t>
      </w:r>
      <w:r>
        <w:rPr>
          <w:rFonts w:eastAsia="Cord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จริยธรรมนักเรียน จัดประชุม</w:t>
      </w:r>
      <w:r>
        <w:rPr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อบรมเกี่ยวกับศาสนา  จัดทำแผนงานด้านการศาสนาและวัฒนธรร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9)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ิลป</w:t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 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กอบด้วย งานส่งเสริมประเพณีของ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่งเสริมและอนุรักษ์ศิลปวัฒนธรรม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ศาสนาและงานวันสำคัญ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ูแลและรับผิดชอบ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ดำเนินงานและกิจกรรมต่างๆ  ของสภา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>ตำบลภูว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0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หรือที่ได้รับมอบหมาย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มอบ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และมอบหมายให้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ครูผู้ดูแลเด็ก พนักงานจ้างตามภารกิจ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เป็นผู้ช่วยเหลือรับผิดชอบการปฏิบัติงาน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โครงการต่างๆ ภายในกองการศึกษา  ดังนี้</w:t>
      </w:r>
    </w:p>
    <w:p>
      <w:pPr>
        <w:pStyle w:val="Normal"/>
        <w:jc w:val="left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นางบรรลัง เชื้อกุณะ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ตำแหน่ง ครู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อันดับ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ค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.1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เลขที่ตำแหน่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3-2-08-2215-428 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พร้อมทั้ง ให้ปฏิบัติหน้าที่เป็นหัวหน้าศูนย์พัฒนาเด็กเล็กบ้านวังไฮ</w:t>
      </w:r>
    </w:p>
    <w:p>
      <w:pPr>
        <w:pStyle w:val="Normal"/>
        <w:autoSpaceDE w:val="false"/>
        <w:jc w:val="left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นางสาวรินภา ห้วยทราย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ครู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อันดับ ค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.1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เลขที่ตำแหน่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3-2-08-2215-428                   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พร้อมทั้ง ให้ปฏิบัติหน้าที่เป็นหัวหน้าศูนย์พัฒนาเด็กเล็ก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นาตะแบง  </w:t>
      </w:r>
    </w:p>
    <w:p>
      <w:pPr>
        <w:pStyle w:val="Normal"/>
        <w:autoSpaceDE w:val="false"/>
        <w:jc w:val="left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ab/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นางสาววิทยา จำปา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พนักงานจ้างตามภารกิจ ตำแหน่ง ผู้ช่วยครูผู้ดูแลเด็ก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 สังกัด ศูนย์พัฒนา                  เด็กเล็กบ้านนาตะแบง</w:t>
      </w:r>
    </w:p>
    <w:p>
      <w:pPr>
        <w:pStyle w:val="Normal"/>
        <w:autoSpaceDE w:val="false"/>
        <w:jc w:val="left"/>
        <w:rPr/>
      </w:pPr>
      <w:r>
        <w:rPr>
          <w:rFonts w:eastAsia="CordiaNew-Bold;Arial Unicode MS" w:cs="TH SarabunIT๙" w:ascii="TH SarabunIT๙" w:hAnsi="TH SarabunIT๙"/>
          <w:sz w:val="32"/>
          <w:szCs w:val="32"/>
        </w:rPr>
        <w:tab/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นางรุ่งรัตน์ ศรีเดช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พนักงานจ้างตามภารกิจ ตำแหน่ง ผู้ช่วยครูผู้ดูแลเด็ก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 พร้อมทั้งให้ปฏิบัติหน้าที่เป็นหัวหน้าศูนย์พัฒนาเด็กเล็กวัดธรรมรังษี  </w:t>
      </w:r>
    </w:p>
    <w:p>
      <w:pPr>
        <w:pStyle w:val="Normal"/>
        <w:autoSpaceDE w:val="false"/>
        <w:rPr>
          <w:rFonts w:ascii="TH SarabunIT๙" w:hAnsi="TH SarabunIT๙" w:eastAsia="CordiaNew-Bold;Arial Unicode MS" w:cs="TH SarabunIT๙"/>
          <w:sz w:val="16"/>
          <w:szCs w:val="16"/>
        </w:rPr>
      </w:pPr>
      <w:r>
        <w:rPr>
          <w:rFonts w:eastAsia="CordiaNew-Bold;Arial Unicode MS"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ทั้งนี้  ในการบริหารกิจการของเทศบาลตำบลภูวงให้ถือปฏิบัติ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นายกเทศมนตรีตำบลภูวง เป็นผู้ควบคุมและรับผิดชอบ ในการบริหารราชการของเทศบา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ให้เป็นไป ตามระเบียบ ข้อ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ฎหมาย และเป็นผู้บังคับบัญชาของพนักงานเทศบาล และพนักงานจ้างของเทศบาลตำบลภูวง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ปลัดเทศบาล เป็นผู้บังคับบัญชาพนักงานเทศบาล และพนักงานจ้าง รองจากนายกเทศมนตรีและรับผิดชอบควบคุมดูแ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ปฏิบัติ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ราชการประจำของเทศบาลตำบลภูวง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เป็นไปตามนโยบา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ยด้วยความซื่อสัตย์สุจริต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ละมีอำนาจหน้าที่อื่นตามที่มีกฎหมายกำหนด หรือตามที่นายกเทศมนตรีมอบหมาย กรณีที่ไม่มีปลัดเทศบาลหรือมีแต่ไม่อาจปฏิบัติหน้าที่ได้  ให้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ผู้มีรายชื่อดังต่อไปนี้  คือ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นางอ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ินทิยาพร 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ปัททุม  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ตำแหน่ง  รองปลัดเทศบาล</w:t>
      </w:r>
    </w:p>
    <w:p>
      <w:pPr>
        <w:pStyle w:val="Normal"/>
        <w:autoSpaceDE w:val="false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นายปณิธาน  สุพรรณโมก 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ช่าง  </w:t>
      </w:r>
    </w:p>
    <w:p>
      <w:pPr>
        <w:pStyle w:val="Normal"/>
        <w:autoSpaceDE w:val="false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นางสาวสุภัทริน  สุวะไกร 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ตำแหน่ง  ผู้อำนวยการกองคลัง 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หัวหน้าสำนักปลัดเทศบาล 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เป็นผู้รักษาราชการแทนปลัดเทศบาล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นเรื่องที่เกี่ยวกับงาน ในหน้าที่ของ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ปลัดเทศบาล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ว้นแต่เรื่องใดที่มีกฎหมาย ระเบียบ ข้อบังคับ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ระบุให้เป็นอำนาจหน้าที่ของ ปลัดเทศบาลโดยตรง</w:t>
      </w:r>
    </w:p>
    <w:p>
      <w:pPr>
        <w:pStyle w:val="Normal"/>
        <w:autoSpaceDE w:val="false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นการปฏิบัติงานของเทศบาล เกี่ยวกับการวินิจฉัยปัญหา และการสั่งการ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ให้ถือปฏิบัติดังต่อไปนี้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  <w:u w:val="single"/>
        </w:rPr>
        <w:t>ายกเทศมนตรีตำบลภูวง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รื่องเกี่ยวกับสภาเทศบาล หรือสมาชิกสภาเทศบาลตามกฎหมายว่าด้วยเทศบาล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รื่องที่จะต้องรายงานอำเภอ จังหวัด กรมส่งเสริมการปกครองท้องถิ่น หรือกระทรวงมหาดไทย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รื่องที่กฎหมายหรือระเบียบ ข้อบังคับ ระบุไว้ให้เป็นอำนาจหน้าที่ของผู้บริหารท้องถิ่น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รื่องเกี่ยวกับการออกเทศบัญญัติ หรือการยกเลิกแก้ไขเพิ่มเติมเทศบัญญัติที่มีอยู่แล้ว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รื่องซึ่งอาจต้องมีโครงการ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ผนงาน หรือระเบียบการขึ้นใหม่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รื่องซึ่งปลัดเทศบาล เห็นเป็นปัญหาหรือเป็นกรณีที่ควรได้รับการวินิจฉัยจากนายกเทศมนตรี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รื่องซึ่งกฎหมายกำหนดให้นายกเทศมนตรีตำบลมีอำนาจสั่งการโดยเฉพาะ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รื่องที่ปลัดเทศบา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ห็นสมควรเสนอเพื่อทราบ</w:t>
      </w:r>
    </w:p>
    <w:p>
      <w:pPr>
        <w:pStyle w:val="Normal"/>
        <w:autoSpaceDE w:val="false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3.2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  <w:u w:val="single"/>
        </w:rPr>
        <w:t>ปลัดเทศบาล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รื่องที่นายกเทศมนตรีสั่งการเกี่ยวกับนโยบายของเทศบาล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รื่องที่กฎหมายหรือระเบียบ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ข้อบังคับ  คำสั่ง  ระบุไว้ให้เป็นอำนาจหน้าที่ของปลัดเทศบาล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รื่องซึ่งหาข้อยุติไม่ได้ระหว่างหน่วยงานต่างๆ  ภายใต้อำนาจบังคับบัญชา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/4.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รื่องในหน้าที่</w:t>
      </w:r>
      <w:r>
        <w:rPr>
          <w:rFonts w:eastAsia="CordiaNew;Arial Unicode MS"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-18-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รื่องในหน้าที่สำนักงานเทศบาลและหน่วยตรวจสอบภายใน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รื่องที่หัวหน้ากอง</w:t>
      </w:r>
      <w:r>
        <w:rPr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เห็นเป็นปัญหาและเสนอมาเพื่อขอรับคำวินิจฉัยหรือในกรณีพิเศษอื่นใด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รื่องที่ปลัดเทศบาล สั่งการโดยเฉพาะ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รื่องที่หัวหน้ากอง</w:t>
      </w:r>
      <w:r>
        <w:rPr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งาน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่วนราชการต่างๆ เห็นสมควรเสนอเพื่อทราบ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u w:val="single"/>
        </w:rPr>
        <w:t>รองปลัดเทศบาล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รื่องที่ต้องใช้ความรู้ความสามารถ ในด้านการบริหาร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รื่องที่กฎหมายหรือ ระเบียบ ข้อบังคับ คำสั่ง ระบุไว้ให้เป็นอำนาจหน้าที่ข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รองปลัดเทศบาล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รื่องเกี่ยวกับการศึกษา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วิเคราะห์ ทำความเห็น เสนอแนะ และบังคับบัญชาสั่งการ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 xml:space="preserve"> </w:t>
        <w:tab/>
        <w:t xml:space="preserve">4.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รื่องการปฏิบัติหน้าที่อย่างใดอย่างหนึ่งหรือหลายอย่าง  ซึ่งเป็นอำนาจหน้าที่ของเทศบาล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รื่องการพิจารณาวางแผนอัตรากำลังเจ้าหน้าที่และงบประมาณของหน่วยงาน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เรื่องอื่นๆ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autoSpaceDE w:val="false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3.4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  <w:u w:val="single"/>
        </w:rPr>
        <w:t>หัวหน้าสำนักปลัดเทศบาล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รื่องที่อยู่ในอำนาจหน้าที่ของสำนักปลัดเทศบา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หรือซึ่งได้รับมอบหมายให้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ัวหน้าสำนักปลัดเทศบาล  เป็นผู้สั่งการและรับผิดชอบโดยตรง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เรื่องซึ่งเข้าลักษณะที่ต้องเสนอนายกเทศมนตรี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หรือปลัดเทศบาล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เสนอปลัดเทศบาล ตามลำดับ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เมื่อนายกเทศมนตรีหรือปลัดเทศบาลพิจารณาวินิจฉัยสั่งการประการใดแล้ว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ให้หัวหน้าสำนักปลัด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พึงปฏิบัติตามคำสั่งนั้น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 </w:t>
        <w:tab/>
        <w:t xml:space="preserve">3.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ปฏิบัติงานภายในสำนักปลัดเทศบาล  หัวหน้าสำนักปลัดเทศบาล  พึงอนุโลมตามหลักดังกล่าว  ลำดับชั้น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เรื่องอื่นๆ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autoSpaceDE w:val="false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  <w:u w:val="single"/>
        </w:rPr>
        <w:t>ผู้อำนวยการกองคลัง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เรื่องที่อยู่ในอำนาจหน้าที่ของกองคลัง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หรือซึ่งได้รับมอบหมายให้หัวหน้ากองคลัง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ผู้สั่งการและรับผิดชอบโดยตรง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>2.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เรื่องซึ่งเข้าลักษณะที่ต้องเสนอนายกเทศมนตรี  หรือปลัดเทศบาล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เสนอปลัดเทศบาล ตามลำดับ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เมื่อนายกเทศมนตรีหรือปลัดเทศบาลพิจารณา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วินิจฉัยสั่งการประการใดแล้ว  ให้ผู้อำนวยการ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พึงปฏิบัติตามคำสั่งนั้น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;Arial Unicode MS" w:cs="TH SarabunIT๙" w:ascii="TH SarabunIT๙" w:hAnsi="TH SarabunIT๙"/>
          <w:sz w:val="32"/>
          <w:szCs w:val="32"/>
        </w:rPr>
        <w:t>3.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ปฏิบัติงานภายในกองคลัง  หัวหน้ากองคลัง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พึงอนุโลมตามหลักดังกล่าวลำดับชั้น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เรื่องอื่นๆ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  <w:u w:val="single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3.6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  <w:u w:val="single"/>
        </w:rPr>
        <w:t>ผู้อำนวยการกองช่าง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เรื่องที่อยู่ในอำนาจหน้าที่ของกองช่าง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หรือซึ่งได้รับมอบหมายให้หัวหน้ากองช่าง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ผู้สั่งการและรับผิดชอบโดยตรง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>2.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เรื่องซึ่งเข้าลักษณะที่ต้องเสนอนายกเทศมนตรี  หรือปลัดเทศบาล  ให้เสนอปลัดเทศบาล  ตามลำดับ  เมื่อนายกเทศมนตรี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รือปลัดเทศบา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พิจารณาวินิจฉัยสั่งการประการใดแล้ว  ให้หัวหน้ากองช่าง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พึงปฏิบัติตามคำสั่งนั้น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ปฏิบัติงาน  ภายในกองช่าง  หัวหน้ากองช่าง  พึงอนุโลมตามหลักดังกล่าวลำดับชั้น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เรื่องอื่นๆ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/3.7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u w:val="single"/>
        </w:rPr>
        <w:t>ผู้อำนวยการ</w:t>
      </w:r>
      <w:r>
        <w:rPr>
          <w:rFonts w:eastAsia="CordiaNew;Arial Unicode MS"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-19-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3.7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  <w:u w:val="single"/>
        </w:rPr>
        <w:t>ผู้อำนวยการกอง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  <w:u w:val="single"/>
        </w:rPr>
        <w:t xml:space="preserve">ศึกษา  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รื่องที่อยู่ในอำนาจหน้าที่ของก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ศึกษา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รือซึ่งได้รับมอบหมายให้หัวหน้าก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ศึกษา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ผู้สั่งการ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ละรับผิดชอบโดยตรง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>2.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รื่องซึ่งเข้าลักษณะที่ต้องเสนอนายกเทศมนตรี หรือปลัดเทศบาล ให้เสนอปลัดเทศบาล  ตามลำดับ เมื่อนายกเทศมนตรี หรือปลัดเทศบา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พิจารณาวินิจฉัยสั่งการประการใดแล้ว ให้หัวหน้าก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ศึกษา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พึงปฏิบัติตามคำสั่งนั้น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ปฏิบัติงาน ภายในก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ศึกษา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ัวหน้าก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ศึกษา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พึงอนุโลมตามหลักดังกล่าวลำดับชั้น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รื่องอื่นๆ ที่ได้รับมอบหมายจากผู้บังคับบัญชา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3.8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u w:val="single"/>
        </w:rPr>
        <w:t>เรื่องอื่นๆ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>1.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บริหารกิจการ</w:t>
      </w:r>
      <w:r>
        <w:rPr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ติดต่อและโต้ตอบหนังสือ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องเทศบาลตำบลภูวง  ให้ทำในนามของนายกเทศมนตรี  หรือผู้รักษาราชการแทน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หรือผู้ปฏิบัติราชการแทน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ามคำสั่งของเทศบาล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ในการปฏิบัติงานของพนักงานเทศบาล  ในเรื่องที่อยู่ในอำนาจหน้าที่ส่วนใดอยู่แล้วหรือ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ซึ่งได้รับมอบหมาย ให้หัวหน้ากองนั้นเป็นผู้สั่งการ และรับผิดชอบโดยตรง กรณีที่จะต้องเสนอ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นายกเทศมนตรี            ให้เสนอผ่านปลัดเทศบาล  เพื่อวินิจฉัยและเสนอความเห็นต่อนายกเทศมนตรี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16"/>
          <w:szCs w:val="16"/>
        </w:rPr>
      </w:pPr>
      <w:r>
        <w:rPr>
          <w:rFonts w:eastAsia="CordiaNew;Arial Unicode MS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ผู้ที่ได้รับมอบหมายหน้าที่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ยืด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ถือปฏิบัติตามคำสั่งโดยเคร่งครัด ตามระเบียบ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ฎหมาย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องทางราชการ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มิ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เกิดความบกพร่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สียหายแก่ทางราชการได้ หากมีปัญหาอุปสรรค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ในการปฏิบัติหน้าที่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ให้รายงานนายกเทศมนตรีตำบลภูวง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โดยทันที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16"/>
          <w:szCs w:val="16"/>
        </w:rPr>
      </w:pPr>
      <w:r>
        <w:rPr>
          <w:rFonts w:eastAsia="CordiaNew;Arial Unicode MS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ั้งนี้ ตั้งแต่วันที่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ิถุนายน พ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ศ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ต้นไป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  <w:sz w:val="16"/>
          <w:szCs w:val="16"/>
        </w:rPr>
      </w:pPr>
      <w:r>
        <w:rPr>
          <w:rFonts w:eastAsia="CordiaNew;Arial Unicode MS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สั่ง ณ วันที่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ิถุนายน พ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ศ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2561 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CordiaNew;Arial Unicode MS" w:cs="TH SarabunIT๙" w:ascii="TH SarabunIT๙" w:hAnsi="TH SarabunIT๙"/>
          <w:sz w:val="32"/>
          <w:szCs w:val="32"/>
        </w:rPr>
        <w:drawing>
          <wp:inline distT="0" distB="0" distL="0" distR="0">
            <wp:extent cx="1019175" cy="334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ยูร  จันปุ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ภูวง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5"/>
      <w:numFmt w:val="decimal"/>
      <w:lvlText w:val="%1.%2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ordia New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ordiaNew;Arial Unicode MS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ordiaNew-Bold;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basedOn w:val="Style13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basedOn w:val="Style13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  <w:szCs w:val="35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14:00Z</dcterms:created>
  <dc:creator>TM2424NWXMi</dc:creator>
  <dc:description/>
  <cp:keywords/>
  <dc:language>en-US</dc:language>
  <cp:lastModifiedBy>tpcom220859</cp:lastModifiedBy>
  <cp:lastPrinted>2018-06-19T16:21:00Z</cp:lastPrinted>
  <dcterms:modified xsi:type="dcterms:W3CDTF">2018-11-22T05:25:00Z</dcterms:modified>
  <cp:revision>141</cp:revision>
  <dc:subject/>
  <dc:title> </dc:title>
</cp:coreProperties>
</file>